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10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10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ZKiOL-6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</w:t>
      </w:r>
    </w:p>
    <w:p>
      <w:pPr>
        <w:pStyle w:val="Heading2"/>
        <w:spacing w:before="360" w:after="240"/>
        <w:jc w:val="center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OŚWIADCZENIE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a niżej podpisany(a)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eldowany(-a) na pobyt stały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byt czasow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cywilny 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 się dowodem osobistym nr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świadczam, że w przypadku zmian w mojej sytuacji życiowej takich j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e związku małżeń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rata praw do uznania za posiadającego na wyłącznym utrzymaniu członków rodz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tytułu prawnego do lokalu mieszkaln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olnienie z pełnienia (odbycia) służby przed upływem okresu podanego w zaświadczeniu wojskowego komendanta uzupełnień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az o każdym innym przypadku powodującym utratę prawa do pokrywania należności mieszkaniowej, </w:t>
      </w:r>
      <w:r>
        <w:rPr>
          <w:rFonts w:cs="Verdana" w:ascii="Verdana" w:hAnsi="Verdana"/>
          <w:b/>
          <w:sz w:val="20"/>
          <w:szCs w:val="20"/>
        </w:rPr>
        <w:t>zawiadomię  pisemnie</w:t>
      </w:r>
      <w:r>
        <w:rPr>
          <w:rFonts w:cs="Verdana" w:ascii="Verdana" w:hAnsi="Verdana"/>
          <w:sz w:val="20"/>
          <w:szCs w:val="20"/>
        </w:rPr>
        <w:t xml:space="preserve"> Urząd Miasta Szczecin, pl. Armii Krajowej 1, w terminie </w:t>
        <w:br/>
        <w:t>7 dni od dnia zaistnienia okolicz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zobowiązuję się do zwrotu nadpłaty wynikłej z powodu nie zawiadomienia przeze mnie Urzędu Miasta o zaistniałych zmiana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niniejsze zostanie dołączone do złożonego wniosku o pokrycie należności mieszkani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ing1"/>
        <w:spacing w:before="0" w:after="0"/>
        <w:ind w:left="4247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własnoręczny podpis)</w:t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5:00Z</dcterms:created>
  <dc:creator/>
  <dc:description/>
  <cp:keywords/>
  <dc:language>en-US</dc:language>
  <cp:lastModifiedBy/>
  <dcterms:modified xsi:type="dcterms:W3CDTF">2012-11-15T07:49:00Z</dcterms:modified>
  <cp:revision>1</cp:revision>
  <dc:subject/>
  <dc:title/>
</cp:coreProperties>
</file>