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o Zarządzenia Nr …./12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rezydenta Miasta Szczecin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z dnia                   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......................................................... </w:t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( data wpływu, podpis przyjmując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pieczęć zarządcy) </w:t>
        <w:tab/>
        <w:tab/>
        <w:tab/>
        <w:tab/>
        <w:tab/>
        <w:tab/>
        <w:tab/>
        <w:t xml:space="preserve">     ( nr ewidencyjn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WNIOSEK O UDZIE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OBNIŻKI CZYNS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. Wnioskodawc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</w:rPr>
      </w:pPr>
      <w:r>
        <w:rPr>
          <w:rFonts w:eastAsia="TimesNewRoman;MS Mincho" w:cs="Times New Roman" w:ascii="Times New Roman" w:hAnsi="Times New Roman"/>
          <w:i/>
        </w:rPr>
        <w:t>(imię i nazwisko, data urod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Adres zamieszkania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3. Adres siedziby zarządcy 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4. Tytuł prawny do zajmowanego lokal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a) umowa najm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b) umowa podnajmu lokalu wynajmowanego przez Miasto od innych właściciel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5. Powierzchnia użytkowa lokalu mieszkalnego    ..................... m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6. Wysokość stawki czynszu za 1m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NewRoman;MS Mincho" w:cs="Times New Roman" w:ascii="Times New Roman" w:hAnsi="Times New Roman"/>
          <w:sz w:val="24"/>
          <w:szCs w:val="24"/>
        </w:rPr>
        <w:t>……………………………..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</w:rPr>
      </w:pPr>
      <w:r>
        <w:rPr>
          <w:rFonts w:eastAsia="TimesNewRoman;MS Mincho" w:cs="Times New Roman" w:ascii="Times New Roman" w:hAnsi="Times New Roman"/>
          <w:i/>
        </w:rPr>
        <w:t>( Wpisać dotychczasową stawkę, o której obniżenie ubiega się wnioskodawc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6. Liczba osób w gospodarstwie domowym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7. Razem dochody gospodarstwa domowego 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NewRoman;MS Mincho" w:cs="Times New Roman"/>
          <w:i/>
          <w:i/>
        </w:rPr>
      </w:pPr>
      <w:r>
        <w:rPr>
          <w:rFonts w:eastAsia="TimesNewRoman;MS Mincho" w:cs="Times New Roman" w:ascii="Times New Roman" w:hAnsi="Times New Roman"/>
          <w:i/>
        </w:rPr>
        <w:t>(według deklaracj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osoby bezrobotnej, wymagany jest dokument potwierdz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ie w Powiatowym Urz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Pracy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bni</w:t>
      </w:r>
      <w:r>
        <w:rPr>
          <w:rFonts w:cs="TimesNewRoman;MS Mincho" w:ascii="TimesNewRoman;MS Mincho" w:hAnsi="TimesNewRoman;MS Mincho"/>
          <w:i/>
        </w:rPr>
        <w:t>ż</w:t>
      </w:r>
      <w:r>
        <w:rPr>
          <w:rFonts w:cs="Times New Roman" w:ascii="Times New Roman" w:hAnsi="Times New Roman"/>
          <w:i/>
        </w:rPr>
        <w:t>ka nie przysługuje osobie bezrobotnej, która odmówiła przyj</w:t>
      </w:r>
      <w:r>
        <w:rPr>
          <w:rFonts w:cs="TimesNewRoman;MS Mincho" w:ascii="TimesNewRoman;MS Mincho" w:hAnsi="TimesNewRoman;MS Mincho"/>
          <w:i/>
        </w:rPr>
        <w:t>ę</w:t>
      </w:r>
      <w:r>
        <w:rPr>
          <w:rFonts w:cs="Times New Roman" w:ascii="Times New Roman" w:hAnsi="Times New Roman"/>
          <w:i/>
        </w:rPr>
        <w:t>cia proponowanej oferty pracy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Dla potwierdzenia wiarygodności wykazanych w załączonej deklaracji dochodów gospodarstwa domowego załączam  – zaświadczenia* o zarobkach za ostatnie 3 miesiące poprzedzające złożenie wnios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yrażam zgodę n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</w:rPr>
        <w:t>gromadzenie i przetwarzanie moich danych osobowych w celach mieszkaniow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przeprowadzenie wywiadu środowiskowego oraz na </w:t>
      </w:r>
      <w:r>
        <w:rPr>
          <w:rFonts w:eastAsia="TimesNewRoman;MS Mincho" w:cs="Times New Roman" w:ascii="Times New Roman" w:hAnsi="Times New Roman"/>
          <w:sz w:val="24"/>
          <w:szCs w:val="24"/>
        </w:rPr>
        <w:t>wykorzystanie przez Zarządcę informacji wynikających z kwestionariusza wywiadu o stanie majątkowym moim i innych członków mojego gospodarstwa domowego.</w:t>
      </w:r>
      <w:r>
        <w:rPr>
          <w:rFonts w:eastAsia="TimesNewRoman;MS Mincho" w:cs="Times New Roman" w:ascii="Times New Roman" w:hAnsi="Times New Roman"/>
          <w:i/>
          <w:sz w:val="20"/>
          <w:szCs w:val="20"/>
        </w:rPr>
        <w:t>*) Niepotrzebne skreślić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;MS Mincho" w:cs="Times New Roman"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(podpis wnioskodawcy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;MS Mincho" w:cs="Times New Roman"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OPINIA ZARZĄD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) Wnioskodawca jest najemcą lokalu mieszkalnego* - podnajemcą lokalu mieszkalnego wynajmowanego przez Miasto od innych właścicieli*, o powierzchni użytkowej ...................... m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, dla którego stawka czynszu wynosi ................. zł za 1 m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powierzchni użytkowej, a od …………………… 2013r. wyniesie ............ zł za 1 m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vertAlign w:val="superscript"/>
        </w:rPr>
      </w:pP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) Czy wniosek o obniżkę czynszu kwalifikuje się do pozytywnego załatwienia : Tak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 Nie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vertAlign w:val="superscript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3) Powierzchnia użytkowa lokalu mieszkalnego wynosi …………………..m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vertAlign w:val="superscript"/>
        </w:rPr>
      </w:pP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) Na podstawie przedstawionej deklaracji o dochodach gospodarstwa domowego, wnioskodawcy proponuje się obniżyć wysokość czynszu o .......... %, tj. o ........... zł za 1m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począwszy od ………………..2013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5) Stawka czynszu obowiązująca dla lokalu po zastosowaniu obniżki wynosi ...................... zł za 1 m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powierzchni użytk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sz w:val="20"/>
          <w:szCs w:val="20"/>
        </w:rPr>
      </w:pPr>
      <w:r>
        <w:rPr>
          <w:rFonts w:eastAsia="TimesNewRoman;MS Mincho" w:cs="Times New Roman" w:ascii="Times New Roman" w:hAnsi="Times New Roman"/>
          <w:i/>
          <w:sz w:val="20"/>
          <w:szCs w:val="20"/>
        </w:rPr>
        <w:t xml:space="preserve">*) niepotrzebne skreśli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Szczecin, dnia 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NewRoman;MS Mincho" w:cs="Times New Roman"/>
          <w:i/>
          <w:i/>
        </w:rPr>
      </w:pPr>
      <w:r>
        <w:rPr>
          <w:rFonts w:eastAsia="TimesNewRoman;MS Mincho" w:cs="Times New Roman" w:ascii="Times New Roman" w:hAnsi="Times New Roman"/>
          <w:i/>
        </w:rPr>
        <w:t>(pieczęć Zarządcy i podpis osoby upoważnionej)</w:t>
      </w:r>
    </w:p>
    <w:p>
      <w:pPr>
        <w:pStyle w:val="Normal"/>
        <w:spacing w:before="0" w:after="200"/>
        <w:rPr>
          <w:rFonts w:ascii="Times New Roman" w:hAnsi="Times New Roman" w:eastAsia="TimesNewRoman;MS Mincho" w:cs="Times New Roman"/>
          <w:i/>
          <w:i/>
        </w:rPr>
      </w:pPr>
      <w:r>
        <w:rPr>
          <w:rFonts w:eastAsia="TimesNewRoman;MS Mincho"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0:00Z</dcterms:created>
  <dc:creator>Your User Name</dc:creator>
  <dc:description/>
  <dc:language>en-US</dc:language>
  <cp:lastModifiedBy>irogalka</cp:lastModifiedBy>
  <cp:lastPrinted>2012-05-18T11:11:00Z</cp:lastPrinted>
  <dcterms:modified xsi:type="dcterms:W3CDTF">2012-08-03T06:00:00Z</dcterms:modified>
  <cp:revision>2</cp:revision>
  <dc:subject/>
  <dc:title/>
</cp:coreProperties>
</file>