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98220" cy="100711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99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Rewitaliz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48 91 435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83, fax +48 91 424 50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86.5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Rewitalizacj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48 91 435 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lang w:val="en-US"/>
                        </w:rPr>
                        <w:t>1183, fax +48 91 424 503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-2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21-09-13T07:38:00Z</cp:lastPrinted>
  <dcterms:modified xsi:type="dcterms:W3CDTF">2024-03-14T08:24:00Z</dcterms:modified>
  <cp:revision>9</cp:revision>
  <dc:subject/>
  <dc:title/>
</cp:coreProperties>
</file>