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27000</wp:posOffset>
                </wp:positionV>
                <wp:extent cx="5377180" cy="111950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1119600"/>
                          <a:chOff x="0" y="0"/>
                          <a:chExt cx="5377320" cy="111960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0484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0320" y="114840"/>
                            <a:ext cx="425700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Wydział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Calibri" w:cs="Verdana"/>
                                  <w:color w:val="000000"/>
                                  <w:lang w:val="pl-PL" w:bidi="ar-SA"/>
                                </w:rPr>
                                <w:t>tel. + 48 91 42 45 630, fax: + 48 91 42 45 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wgk@um.szczecin.pl -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10pt;width:423.4pt;height:88.15pt" coordorigin="6,-200" coordsize="8468,1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6;top:-200;width:1739;height:17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71;top:-19;width:6703;height:1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Wydział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Calibri" w:cs="Verdana"/>
                            <w:color w:val="000000"/>
                            <w:lang w:val="pl-PL" w:bidi="ar-SA"/>
                          </w:rPr>
                          <w:t>tel. + 48 91 42 45 630, fax: + 48 91 42 45 62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wgk@um.szczecin.pl -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GK-31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2T13:20:00Z</cp:lastPrinted>
  <dcterms:modified xsi:type="dcterms:W3CDTF">2024-03-14T10:57:00Z</dcterms:modified>
  <cp:revision>6</cp:revision>
  <dc:subject/>
  <dc:title/>
</cp:coreProperties>
</file>