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5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1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2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aktualizację informacji zawartych </w:t>
        <w:br/>
        <w:t>w ewidencji gruntów i budynków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aktualizację informacji zawartych w ewidencji gruntów i budynków, nieruchomości położonej w Szczecinie przy ulicy: ................................................ nr ...................... stanowiącej działkę/i nr ......................................... w obrębie nr .................................. księga wieczysta nr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wniosku załączam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aktualny odpis z właściwego rejestru (dla osób innych niż osoby fizyczne) – oryginał do wglądu lub wierzytelna kopia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uiszczenia opłaty skarbowej – jeżeli obowiązek uiszczenia takiej opłaty wynika z ustawy z dnia 16 listopada 2006 r. o opłacie skarbowej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uzasadniająca wprowadzenie zmia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  (czytelne podpisy wnioskodawców)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Obowiązek zapłaty opłaty skarbowej powstaje z chwilą złożenia wniosku (informacja w karcie informacyjnej procedury BGM-V)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                                                     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 wypełnieniem proszę zapoznać się z kartą informacyjn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 oświadczam, że </w:t>
      </w:r>
      <w:r>
        <w:rPr>
          <w:rFonts w:cs="Verdana" w:ascii="Verdana" w:hAnsi="Verdana"/>
          <w:b/>
          <w:sz w:val="20"/>
          <w:szCs w:val="20"/>
        </w:rPr>
        <w:t>wyraż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20"/>
          <w:szCs w:val="20"/>
        </w:rPr>
        <w:t>w celu ułatwienia kontaktu 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fnięcia tej zgody w dowolnym momencie można dokonać za pośrednictwem Biura Geodety Miasta.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umer telefonu …………….………….……………………  Numer telefonu ……………………..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email ………….…………………………………………   Adres email …………………………………….………………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BOWIĄZEK INFORMACYJNY GMINY MIASTO SZCZECIN – URZĘDU MIASTA SZCZECIN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0008"/>
      </w:tblGrid>
      <w:tr>
        <w:trPr>
          <w:trHeight w:val="100" w:hRule="atLeast"/>
        </w:trPr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4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OD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dministrator wyznaczył iod. Jeśli ma Pani/Pan pytania dotyczące sposobu i zakresu przetwarzania Pani/Pana danych osobowych  w zakresie działania Urzędu Miasta w Szczecinie,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Biurem Geodety Mias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3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 celu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ozpatrzenia wniosku o aktualizację informacji zawartych w ewidencji gruntów                          i budynków (w tym np. udzielenie odpowiedzi, wydanie postanowienia, wydanie decyzji administracyjnej, dotyczących danych zawartych               w ewidencji gruntów i budynków). Podstawą prawną przetwarzania Pani/Pana danych osobowych w postaci imienia, nazwiska, adresu, </w:t>
            </w:r>
          </w:p>
          <w:p>
            <w:pPr>
              <w:pStyle w:val="Normal"/>
              <w:jc w:val="both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PESEL, nr księgi wieczystej, są przepisy prawa: ustawy z dnia z dnia 17 maja 1989 r. Prawo geodezyjne i kartograficzne; rozporządzenia Ministra Rozwoju, Pracy i Technologii  z dnia 27 lipca 2021 r.  w sprawie ewidencji gruntów i budynków; art. 61 § 5 ustawy z dnia 14 czerwca 1960 r. Kodeks postępowania administracyjnego; 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ych osobowych </w:t>
            </w:r>
            <w:r>
              <w:rPr>
                <w:rFonts w:cs="Arial" w:ascii="Arial" w:hAnsi="Arial"/>
                <w:sz w:val="16"/>
                <w:szCs w:val="16"/>
              </w:rPr>
              <w:t>w postaci numeru telefonu, adresu email oraz adresu skrytki ePUAP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jest </w:t>
            </w: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Przetwarzanie Pani/Pana danych osobowych w postaci imienia, nazwiska, adresu, nr PESEL, nr księgi wieczystej,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 niezbędne do zrealizowania sprawy</w:t>
            </w:r>
            <w:r>
              <w:rPr>
                <w:rFonts w:cs="Arial" w:ascii="Arial" w:hAnsi="Arial"/>
                <w:sz w:val="16"/>
                <w:szCs w:val="16"/>
              </w:rPr>
              <w:t>. Bez tego, nie będziemy mogli zrealizować sprawy.W pozostałym zakresie podanie danych jest dobrowolne, lecz znacząco ułatwiające kontakt z Panią/Panem.</w:t>
            </w:r>
          </w:p>
        </w:tc>
      </w:tr>
      <w:tr>
        <w:trPr>
          <w:trHeight w:val="9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6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iorcy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 Pana praw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usunięcia danych- art. 17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Arial" w:ascii="Arial" w:hAnsi="Arial"/>
                <w:b/>
                <w:sz w:val="16"/>
                <w:szCs w:val="16"/>
              </w:rPr>
              <w:t>z Biurem Geodety Miasta.</w:t>
            </w:r>
          </w:p>
        </w:tc>
      </w:tr>
    </w:tbl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8:00Z</dcterms:created>
  <dc:creator/>
  <dc:description/>
  <dc:language>en-US</dc:language>
  <cp:lastModifiedBy/>
  <dcterms:modified xsi:type="dcterms:W3CDTF">2023-03-01T13:38:00Z</dcterms:modified>
  <cp:revision>1</cp:revision>
  <dc:subject/>
  <dc:title/>
</cp:coreProperties>
</file>