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GM-6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1/ Nazwisko, imię/nazwa firm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2/ Nazwisko, imię/nazwa firm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rzeprowadzenie gleboznawczej klasyfikacji gruntów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zę o przeprowadzenie gleboznawczej klasyfikacji gruntów nieruchomości położonej </w:t>
        <w:br/>
        <w:t xml:space="preserve">w Szczecinie przy ulicy: ............................................................... nr ......................... stanowiącej działkę/ki nr ................................................................................... w obrębie nr ...................... księga wieczysta nr .....................................................................................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odpis z właściwego rejestru (dla osób innych niż osoby fizyczne) – oryginał lub wierzytelna kopia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ostatecznej decyzji właściwego organu zezwalającej na zmianę użytku leśnego na rolny, wydanej w trybie art. 13 ustawy o lasach (w przypadku gdy decyzję taką po przeprowadzeniu postępowania administracyjnego w Wydziale Ochrony Środowiska wydał Prezydent Miasta Szczecina, wystarczy podać oznaczenie i datę decyzji w uzasadnieniu wniosku)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ę mapy ewidencyjnej z zaznaczeniem obszaru, którego dotyczy wniosek;*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6521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3544" w:firstLine="709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   (czytelne podpisy wnioskodawców)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Obowiązek zapłaty opłaty skarbowej powstaje z chwilą złożenia wniosku, natomiast ewentualne pozostałe koszty postępowania uiszcza się na podstawie odrębnego postanowienia organu(informacja w karcie informacyjnej procedury BGM-VI).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niepotrzebne skreślić                                                      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 wypełnieniem proszę zapoznać się z kartą informacyjną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, ze zm.) oświadczam, że </w:t>
      </w:r>
      <w:r>
        <w:rPr>
          <w:rFonts w:cs="Verdana" w:ascii="Verdana" w:hAnsi="Verdana"/>
          <w:b/>
          <w:sz w:val="20"/>
          <w:szCs w:val="20"/>
        </w:rPr>
        <w:t>wyraż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godę na przetwarzanie moich niżej wymienionych danych osobowych przez Prezydenta Miasta Szczecin </w:t>
      </w:r>
      <w:r>
        <w:rPr>
          <w:rFonts w:cs="Verdana" w:ascii="Verdana" w:hAnsi="Verdana"/>
          <w:sz w:val="20"/>
          <w:szCs w:val="20"/>
        </w:rPr>
        <w:t>w celu ułatwienia kontaktu w związku ze złożonym wnioskie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fnięcia tej zgody w dowolnym momencie można dokonać za pośrednictwem Biura Geodety Miasta.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umer telefonu …………….………….……………………  Numer telefonu ……………………..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email ………….…………………………………………   Adres email …………………………………….………………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BOWIĄZEK INFORMACYJNY GMINY MIASTO SZCZECIN – URZĘDU MIASTA SZCZECIN  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tbl>
      <w:tblPr>
        <w:tblW w:w="11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0008"/>
      </w:tblGrid>
      <w:tr>
        <w:trPr>
          <w:trHeight w:val="100" w:hRule="atLeast"/>
        </w:trPr>
        <w:tc>
          <w:tcPr>
            <w:tcW w:w="1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13 ust. 1 i 2 RODO, informuję, że: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em Pani/Pana danych osobowych jest Prezydent Miasta Szczecin z siedzibą w Szczecinie pl. Armii Krajowej 1, 70-456 Szczecin. Infolinia urzędu:  91 424 5000.</w:t>
            </w:r>
          </w:p>
        </w:tc>
      </w:tr>
      <w:tr>
        <w:trPr>
          <w:trHeight w:val="9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OD)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dministrator wyznaczył iod. Jeśli ma Pani/Pan pytania dotyczące sposobu i zakresu przetwarzania Pani/Pana danych osobowych  w zakresie działania Urzędu Miasta w Szczecinie,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Do kompetencji IOD nie należy uczestniczenie w załatwianiu innych spraw. Aby zasięgnąć informacji nie dotyczącej przetwarzania danych osobowych, należy skontaktować się z Biurem Geodety Miasta nr tel: 91 4245524, e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</w:rPr>
                <w:t>bgm@um.szczec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ni/Pana dane osobowe będą przetwarzane w celu rozpatrzenia wniosku o przeprowadzenie gleboznawczej klasyfikacji gruntów (w tym wydanie upoważnienia klasyfikatorowi do wykonania czynności klasyfikacyjnych, wydanie decyzji administracyjnej o ustaleniu klasyfikacji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ani/Pana danych osobowych </w:t>
            </w:r>
            <w:r>
              <w:rPr>
                <w:rFonts w:cs="Arial" w:ascii="Arial" w:hAnsi="Arial"/>
                <w:sz w:val="16"/>
                <w:szCs w:val="16"/>
              </w:rPr>
              <w:t xml:space="preserve">w postaci imienia, nazwiska, adresu, </w:t>
              <w:br/>
              <w:t>nr PESEL, nr księgi wieczystej,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są przepisy prawa :ustawy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 dnia z dnia 17 maja 1989 r. Prawo geodezyjne i kartograficzne; przepisy rozporządzenia Rady Ministrów z dnia 12 września 2012 r. w sprawie gleboznawczej klasyfikacji gruntów;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 xml:space="preserve">art. 61 </w:t>
            </w:r>
            <w:r>
              <w:rPr>
                <w:rFonts w:cs="Arial" w:ascii="Arial" w:hAnsi="Arial"/>
                <w:sz w:val="16"/>
                <w:szCs w:val="16"/>
              </w:rPr>
              <w:t xml:space="preserve">§ 5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ustawy z dnia 14 czerwca 1960 r. Kodeks postępowania administracyjnego;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 xml:space="preserve">przetwarzanie jest niezbędne do wypełnienia obowiązku prawnego ciążącego na administratorze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ani/Pana danych osobowych </w:t>
            </w:r>
            <w:r>
              <w:rPr>
                <w:rFonts w:cs="Arial" w:ascii="Arial" w:hAnsi="Arial"/>
                <w:sz w:val="16"/>
                <w:szCs w:val="16"/>
              </w:rPr>
              <w:t>w postaci numeru telefonu, adresu email oraz adresu skrytki ePUAP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jest </w:t>
            </w:r>
            <w:r>
              <w:rPr>
                <w:rFonts w:cs="Arial" w:ascii="Arial" w:hAnsi="Arial"/>
                <w:sz w:val="16"/>
                <w:szCs w:val="16"/>
              </w:rPr>
              <w:t>art. 6 ust. 1 lit. a RODO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rzetwarzanie Pani/Pana danych osobowych w postaci imienia, nazwiska, adresu, nr PESEL, nr księgi wieczystej, jest niezbędne do zrealizowania sprawy. Bez tego, nie będziemy mogli zrealizować sprawy. W pozostałym zakresie podanie danych jest dobrowolne, lecz znacząco ułatwiające kontakt z Panią/Panem.</w:t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 realizacji celu, dla którego 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6"/>
                <w:szCs w:val="16"/>
              </w:rPr>
              <w:t>w Rozporządzeniu Prezesa Rady Ministrów z dnia 18 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3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biorcy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ni/ Pana praw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usunięcia danych- art. 17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9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Geodety Miasta.</w:t>
            </w:r>
          </w:p>
        </w:tc>
      </w:tr>
    </w:tbl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gm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9:00Z</dcterms:created>
  <dc:creator/>
  <dc:description/>
  <cp:keywords/>
  <dc:language>en-US</dc:language>
  <cp:lastModifiedBy/>
  <dcterms:modified xsi:type="dcterms:W3CDTF">2023-03-02T13:25:00Z</dcterms:modified>
  <cp:revision>1</cp:revision>
  <dc:subject/>
  <dc:title/>
</cp:coreProperties>
</file>