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7640</wp:posOffset>
            </wp:positionV>
            <wp:extent cx="892175" cy="8997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227330</wp:posOffset>
                </wp:positionV>
                <wp:extent cx="429450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10, fax: + 48 91 42 45 6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8.3pt;mso-wrap-distance-left:9.05pt;mso-wrap-distance-right:9.05pt;mso-wrap-distance-top:0pt;mso-wrap-distance-bottom:0pt;margin-top:17.9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10, fax: + 48 91 42 45 6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ZKiOL-15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2:03:00Z</cp:lastPrinted>
  <dcterms:modified xsi:type="dcterms:W3CDTF">2024-03-14T13:54:00Z</dcterms:modified>
  <cp:revision>8</cp:revision>
  <dc:subject/>
  <dc:title/>
</cp:coreProperties>
</file>