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DO-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zczecin, dn. 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color w:val="000000"/>
          <w:sz w:val="22"/>
          <w:szCs w:val="22"/>
        </w:rPr>
        <w:t>Nazwa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iedziby  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Cs w:val="22"/>
        </w:rPr>
        <w:t xml:space="preserve">WNIOSEK </w:t>
      </w:r>
    </w:p>
    <w:p>
      <w:pPr>
        <w:pStyle w:val="Heading3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 WPIS ZMIAN W EWIDENCJI </w:t>
        <w:br/>
        <w:t>KLUBÓW SPORTOWYCH DZIAŁAJĄCYCH W FORMIE STOWARZYSZENIA, KTÓRYCH STATUTY NIE PRZEWIDUJĄ PROWADZENIA DZIAŁALNOŚCI GOSPODARCZ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m się z wnioskiem o dokonanie wpisu w ewidencj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łna nazwa klubu sportowego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umerze ewidencyjnym 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(wypełnić pola dotyczące wnioskowanej zmian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u siedzi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lica, nr lokalu, kod poczt. miasto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kładu zarząd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mion, nazwisk i funkcji osób wchodzących w skład zarząd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nych osób upoważnionych do podejmowania zobowiązań majątkowych:</w:t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o/zakończenie kad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(data urodzenia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o/zakończenie kad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(data urodzenia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o/zakończenie kad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(data urodzenia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wołano/zakończenie kad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imię i nazwisko)                   (data urodzenia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odpowiednie skreślić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dotyczy osób upoważnionych do zaciągania zobowiązań majątkowych – zgodnie ze Statute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u kontroli wewnętrznej (komisji rewizyjnej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miona, nazwiska i funkcje osób wchodzących w skład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odpowiedni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tatu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zmienionego paragrafu statu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Ustanowienia likwidator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, adres do korespondencji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prawnienia kontaktów ze mną – przedstawicielem klubu sportowego w związku z wykonywaniem przez Prezydenta Miasta Szczecin na podstawie ustawy z dnia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ebrania członków uprawnionego organu (walnego zebrania, zarządu, komisji rewizyjnej) zawier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zdolności uprawnionego organu do podejmowania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uchwały dotyczące przyjętych zmi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 na zebraniu członków uprawnionego organu z własnoręcznymi pod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jednolitego tekstu statutu (w przypadku jego zmiany),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kserokopii dokumentów winny być one potwierdzone za zgodność z orygina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odpis upoważnionych członków zarządu/likwidatora</w:t>
      </w:r>
    </w:p>
    <w:p>
      <w:pPr>
        <w:pStyle w:val="Normal"/>
        <w:autoSpaceDE w:val="false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- SPRAWY ZWIĄZANE Z WPISEM ZMIAN W</w:t>
      </w:r>
      <w:r>
        <w:rPr>
          <w:rFonts w:cs="Arial" w:ascii="Arial" w:hAnsi="Arial"/>
          <w:b/>
          <w:sz w:val="22"/>
          <w:szCs w:val="22"/>
        </w:rPr>
        <w:t xml:space="preserve"> EWIDENCJI </w:t>
      </w:r>
      <w:r>
        <w:rPr>
          <w:rFonts w:cs="Arial" w:ascii="Arial" w:hAnsi="Arial"/>
          <w:b/>
          <w:bCs/>
          <w:sz w:val="22"/>
          <w:szCs w:val="22"/>
        </w:rPr>
        <w:t>KLUBÓW SPORTOWYCH DZIAŁAJĄCYCH W FORMIE STOWARZYSZENIA, KTÓRYCH STATUTY NIE PRZEWIDUJĄ PROWADZENIA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5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zmian w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9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8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/>
  <dc:description/>
  <cp:keywords/>
  <dc:language>en-US</dc:language>
  <cp:lastModifiedBy/>
  <dcterms:modified xsi:type="dcterms:W3CDTF">2023-03-14T10:00:00Z</dcterms:modified>
  <cp:revision>1</cp:revision>
  <dc:subject/>
  <dc:title/>
</cp:coreProperties>
</file>