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rFonts w:cs="Verdana" w:ascii="Verdana" w:hAnsi="Verdana"/>
          <w:i w:val="false"/>
          <w:sz w:val="26"/>
          <w:szCs w:val="26"/>
        </w:rPr>
        <w:t>WS–6</w:t>
      </w:r>
    </w:p>
    <w:p>
      <w:pPr>
        <w:pStyle w:val="Normal"/>
        <w:tabs>
          <w:tab w:val="clear" w:pos="709"/>
          <w:tab w:val="left" w:pos="-284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czecin, dn. ............................</w:t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shd w:fill="FFFFFF" w:val="clear"/>
        <w:spacing w:lineRule="auto" w:line="276" w:before="240" w:after="0"/>
        <w:ind w:left="3827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t>WNIOSEK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 Black" w:hAnsi="Arial Black" w:cs="Arial Black"/>
          <w:b/>
          <w:b/>
          <w:bCs/>
          <w:color w:val="000000"/>
          <w:spacing w:val="-2"/>
        </w:rPr>
      </w:pPr>
      <w:r>
        <w:rPr>
          <w:rFonts w:cs="Arial Black" w:ascii="Arial Black" w:hAnsi="Arial Black"/>
          <w:b/>
          <w:bCs/>
          <w:color w:val="000000"/>
          <w:spacing w:val="-2"/>
        </w:rPr>
        <w:t>o przyznanie nagrody Prezydenta Miasta Szczecin dla zawodnika</w:t>
      </w:r>
    </w:p>
    <w:p>
      <w:pPr>
        <w:pStyle w:val="Normal"/>
        <w:widowControl w:val="false"/>
        <w:rPr>
          <w:rFonts w:ascii="Verdana" w:hAnsi="Verdana" w:eastAsia="SimSun;宋体" w:cs="Verdana"/>
          <w:b/>
          <w:b/>
          <w:bCs/>
          <w:color w:val="000000"/>
          <w:spacing w:val="-2"/>
        </w:rPr>
      </w:pPr>
      <w:r>
        <w:rPr>
          <w:rFonts w:eastAsia="SimSun;宋体"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ZAWODNIKA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cyplina sportowa, konkurencja </w:t>
      </w: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TRENERA / opiekuna ZAWODNIKA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Black" w:hAnsi="Arial Black" w:eastAsia="SimSun;宋体" w:cs="Arial Black"/>
          <w:b/>
          <w:b/>
          <w:sz w:val="22"/>
          <w:szCs w:val="22"/>
        </w:rPr>
      </w:pPr>
      <w:r>
        <w:rPr>
          <w:rFonts w:eastAsia="SimSun;宋体" w:cs="Arial Black" w:ascii="Arial Black" w:hAnsi="Arial Black"/>
          <w:b/>
          <w:sz w:val="22"/>
          <w:szCs w:val="22"/>
        </w:rPr>
        <w:t>za osiągnięcia: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00"/>
        <w:gridCol w:w="4557"/>
        <w:gridCol w:w="2127"/>
        <w:gridCol w:w="1417"/>
      </w:tblGrid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 xml:space="preserve">Uzyskane </w:t>
            </w: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>miejsce w klasyfikacji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>Ranga imprezy i jej pełna naz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87" w:right="192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20"/>
                <w:szCs w:val="20"/>
              </w:rPr>
              <w:t xml:space="preserve">Miejsce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 xml:space="preserve">Termin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</w:tr>
      <w:tr>
        <w:trPr>
          <w:trHeight w:val="4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120"/>
        <w:rPr/>
      </w:pPr>
      <w:r>
        <w:rPr>
          <w:rFonts w:cs="Verdana" w:ascii="Verdana" w:hAnsi="Verdana"/>
          <w:b/>
          <w:sz w:val="20"/>
          <w:szCs w:val="20"/>
        </w:rPr>
        <w:t>Załączniki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1. Kwestionariusz osobowy</w:t>
      </w:r>
    </w:p>
    <w:p>
      <w:pPr>
        <w:pStyle w:val="Normal"/>
        <w:shd w:fill="FFFFFF" w:val="clear"/>
        <w:spacing w:lineRule="exact" w:line="274" w:before="0" w:after="120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twierdzenie osiągnięć (np. komunikaty końcowe zawodów, oświadczenie Polskiego Związku Sportowego, itp.)</w:t>
      </w:r>
    </w:p>
    <w:p>
      <w:pPr>
        <w:pStyle w:val="Normal"/>
        <w:shd w:fill="FFFFFF" w:val="clear"/>
        <w:spacing w:lineRule="exact" w:line="274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ind w:left="5664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sz w:val="22"/>
          <w:szCs w:val="22"/>
        </w:rPr>
        <w:t xml:space="preserve">........................................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odpis wnioskodawcy      </w:t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</w:r>
      <w:r>
        <w:rPr>
          <w:rFonts w:eastAsia="SimSun;宋体"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ZAWOD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DENTYFIK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 Nazwis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Imię (imion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. Data i miejsce urodzenia (data w formacie DD-MM-RR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58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Nazwisko rodowe (według świadectwa urodzenia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5. PESEL</w:t>
        <w:tab/>
        <w:tab/>
        <w:tab/>
        <w:tab/>
        <w:tab/>
        <w:t xml:space="preserve"> 6. NIP </w:t>
        <w:tab/>
        <w:tab/>
        <w:tab/>
        <w:t xml:space="preserve">           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115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7. Obywatelstw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Właściwy Urząd Skarbowy (nazwa oddziału i dokła</w:t>
      </w:r>
      <w:r>
        <w:rPr/>
        <w:t>dny adre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Ć KLUBOW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Klub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IEDZIBY KLUB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lic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Nr budynku</w:t>
        <w:tab/>
        <w:tab/>
        <w:tab/>
        <w:t>5. Nr lokalu</w:t>
        <w:tab/>
        <w:tab/>
        <w:t>6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 ADRES ZAMELDOWANIA ZAWODNI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l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r budynku</w:t>
        <w:tab/>
        <w:tab/>
        <w:tab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DANE KONTAKTOWE ZAWODNI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KORESPONDEN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owoś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l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r budynku</w:t>
        <w:tab/>
        <w:tab/>
        <w:tab/>
        <w:t>4. Nr lokalu</w:t>
        <w:tab/>
        <w:tab/>
        <w:t>5. Kod pocz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61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6. Telef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638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E-mai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RACHUNEK BANKOWY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y numer rachunku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Właściciel rachunku (Imię i nazwisko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. OŚWIAD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podane powyżej informacje są zgodne ze stanem faktycznym, </w:t>
        <w:br/>
        <w:t xml:space="preserve">a o wszelkich zmianach powiadomię Gminę Miasto Szczecin w ciągu 7 dni od daty zaistnienia zmi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się z Regulaminem przyznawania nagród i wyróżnień Prezydenta Miasta Szczecin           dla zawodników i trenerów (Uchwała Nr XIII/305/15 Rady Miasta Szczecin z dnia 17 listopada 2015 r. w sprawie zasad       i trybu ustanowienia nagród i wyróżnień prze Prezydenta Miasta Szczecin dla zawodników i trener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354580" cy="1102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 i czytelny podpis zawodnika lub opiekuna prawnego w przypadku zawodników niepełnoletn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6.85pt;mso-wrap-distance-left:7.05pt;mso-wrap-distance-right:0pt;mso-wrap-distance-top:0pt;mso-wrap-distance-bottom:0pt;margin-top:-0.85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77" w:hRule="exact"/>
                        </w:trPr>
                        <w:tc>
                          <w:tcPr>
                            <w:tcW w:w="3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3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 i czytelny podpis zawodnika lub opiekuna prawnego w przypadku zawodników niepełnoletn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3545</wp:posOffset>
                </wp:positionH>
                <wp:positionV relativeFrom="paragraph">
                  <wp:posOffset>454025</wp:posOffset>
                </wp:positionV>
                <wp:extent cx="6332220" cy="584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3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6pt;mso-wrap-distance-left:7.05pt;mso-wrap-distance-right:7.05pt;mso-wrap-distance-top:0pt;mso-wrap-distance-bottom:0pt;margin-top:35.75pt;mso-position-vertical-relative:text;margin-left:3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3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6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46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6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6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6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9431"/>
      </w:tblGrid>
      <w:tr>
        <w:trPr>
          <w:trHeight w:val="6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 Pani/Pana danych osobowych jest </w:t>
            </w:r>
            <w:r>
              <w:rPr>
                <w:b/>
                <w:sz w:val="20"/>
                <w:szCs w:val="20"/>
              </w:rPr>
              <w:t xml:space="preserve">Gmina Miasto Szczecin – Urząd Miasta Szczecin                      </w:t>
            </w:r>
            <w:r>
              <w:rPr>
                <w:sz w:val="20"/>
                <w:szCs w:val="20"/>
              </w:rPr>
              <w:t>z siedzibą w Szczecinie p</w:t>
            </w:r>
            <w:r>
              <w:rPr>
                <w:b/>
                <w:sz w:val="20"/>
                <w:szCs w:val="20"/>
              </w:rPr>
              <w:t>l. Armii Krajowej 1 70-456 Szczecin.</w:t>
            </w:r>
            <w:r>
              <w:rPr>
                <w:sz w:val="20"/>
                <w:szCs w:val="20"/>
              </w:rPr>
              <w:t xml:space="preserve"> Infolinia urzędu:  </w:t>
            </w:r>
            <w:r>
              <w:rPr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e kontaktowe: Urząd Miasta Szczecin, pl. Armii Krajowej 1, 70-456 Szczecin, e-mail:iod@um.szczecin.pl. </w:t>
            </w:r>
            <w:r>
              <w:rPr>
                <w:b/>
                <w:color w:val="000000"/>
                <w:sz w:val="20"/>
                <w:szCs w:val="20"/>
              </w:rPr>
              <w:t xml:space="preserve">Powyższe dane kontaktowe służą wyłącznie do kontaktu w sprawach związanych bezpośrednio                          z przetwarzaniem danych osobowych, a IOD nie posiada i nie udziela informacji dotyczących realizacji niniejszego wniosku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y uzyskać informację dotyczącą wniosku należy skontaktować się z </w:t>
            </w:r>
            <w:r>
              <w:rPr>
                <w:b/>
                <w:color w:val="000000"/>
                <w:sz w:val="20"/>
                <w:szCs w:val="20"/>
              </w:rPr>
              <w:t>Wydziałem Sportu</w:t>
            </w:r>
            <w:r>
              <w:rPr>
                <w:color w:val="000000"/>
                <w:sz w:val="20"/>
                <w:szCs w:val="20"/>
              </w:rPr>
              <w:t xml:space="preserve"> pod numerem telefonu 91-424-5175, adres email : sekretariat-ws@um.szczecin.pl.</w:t>
            </w:r>
          </w:p>
        </w:tc>
      </w:tr>
      <w:tr>
        <w:trPr>
          <w:trHeight w:val="2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twarzane są w celu rozpatrzenia wniosku o przyznanie nagrody Prezydenta Miasta dla zawodni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będą przetwarzane zgodnie z rozporządzeniem Parlamentu Europejskiego i Rady (UE) 2016/679                     z dnia 27 kwietnia 2016 r. w sprawie swobodnego przepływu takich danych oraz uchylenia dyrektywy 95/46/WE (ogólne rozporządzenie o ochronie danych osobowych) zwanym RODO (art. 6 ust. 1 lit. c. RODO).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stawą prawną przetwarzania danych jest art. 31 ustawy z dnia 25 czerwca 2010 r. o sporcie (Dz. U. z 2022 r., poz. 1599), w związku z Uchwałą Nr XIII/305/15 Rady Miasta Szczecin z dnia 17 listopada 2015 r. w sprawie zasad i trybu ustanowienia nagród i wyróżnień przez Prezydenta Miasta Szczecin dla zawodników i trenerów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obligatoryjne na mocy przepisów prawa.</w:t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ane osobowe będą przetwarzane przez okres realizacji umowy, przez okres niezbędny do dochodzenia roszczeń                   i obrony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 - B10 (10 lat).</w:t>
            </w:r>
          </w:p>
        </w:tc>
      </w:tr>
      <w:tr>
        <w:trPr>
          <w:trHeight w:val="8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będą przetwarzane przez uprawnionych pracowników Urzędu Miasta. Odbiorcami będą podmioty uprawnione na podstawie przepisów prawa lub podmioty, z którymi zawieramy umowy powierzenia danych (np. dostawcy usług informatycznych).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stępu do Pani/Pana danych oraz prawo żądania ich sprostowania i ograniczenia przetwarzania na zasadach określonych w przepisach o ochronie danych osob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none"/>
      <w:suff w:val="nothing"/>
      <w:lvlText w:val="B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0:00Z</dcterms:created>
  <dc:creator/>
  <dc:description/>
  <cp:keywords/>
  <dc:language>en-US</dc:language>
  <cp:lastModifiedBy/>
  <dcterms:modified xsi:type="dcterms:W3CDTF">2022-10-28T07:36:00Z</dcterms:modified>
  <cp:revision>1</cp:revision>
  <dc:subject/>
  <dc:title/>
</cp:coreProperties>
</file>