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Segoe UI" w:hAnsi="Myriad Pro;Segoe UI" w:cs="Myriad Pro;Segoe UI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cs="Myriad Pro;Segoe UI" w:ascii="Myriad Pro;Segoe UI" w:hAnsi="Myriad Pro;Segoe UI"/>
          <w:b w:val="false"/>
          <w:bCs w:val="false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19505</wp:posOffset>
                </wp:positionH>
                <wp:positionV relativeFrom="paragraph">
                  <wp:posOffset>-15875</wp:posOffset>
                </wp:positionV>
                <wp:extent cx="4294505" cy="1011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Wydział Zarządzania Kryzysowego i Ochrony Ludnoś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. + 48 91 42 45 346, fax: + 48 91 42 45 6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zkiol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8.15pt;height:79.65pt;mso-wrap-distance-left:9.05pt;mso-wrap-distance-right:9.05pt;mso-wrap-distance-top:0pt;mso-wrap-distance-bottom:0pt;margin-top:-1.25pt;mso-position-vertical-relative:text;margin-left:8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Wydział Zarządzania Kryzysowego i Ochrony Ludnośc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l. + 48 91 42 45 346, fax: + 48 91 42 45 69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wzkiol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Normal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Normal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Normal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;Segoe UI" w:hAnsi="Myriad Pro;Segoe UI" w:cs="Myriad Pro;Segoe UI"/>
          <w:sz w:val="12"/>
          <w:szCs w:val="20"/>
        </w:rPr>
      </w:pPr>
      <w:r>
        <w:rPr>
          <w:rFonts w:cs="Myriad Pro;Segoe UI" w:ascii="Myriad Pro;Segoe UI" w:hAnsi="Myriad Pro;Segoe UI"/>
          <w:sz w:val="12"/>
          <w:szCs w:val="20"/>
        </w:rPr>
      </w:r>
    </w:p>
    <w:p>
      <w:pPr>
        <w:pStyle w:val="Heading1"/>
        <w:spacing w:before="0" w:after="0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WZKiOL-2c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czecin, dnia 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isko i imię osoby wnoszącej wniosek: ............................................................................</w:t>
      </w:r>
    </w:p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spacing w:lineRule="auto" w:line="36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20"/>
          <w:szCs w:val="20"/>
        </w:rPr>
        <w:t xml:space="preserve">miejsce zamieszkania – kod pocztowy, miejscowość: ……………………............................................. </w:t>
      </w:r>
    </w:p>
    <w:p>
      <w:pPr>
        <w:pStyle w:val="Normal"/>
        <w:spacing w:lineRule="auto" w:line="36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lica, nr mieszkania:   …………………………………………………………………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 kontaktowy:    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PESEL </w:t>
      </w:r>
      <w:r>
        <w:rPr>
          <w:b/>
          <w:spacing w:val="-20"/>
          <w:sz w:val="40"/>
          <w:szCs w:val="40"/>
          <w:lang w:val="de-DE"/>
        </w:rPr>
        <w:t></w:t>
      </w:r>
    </w:p>
    <w:p>
      <w:pPr>
        <w:pStyle w:val="Heading2"/>
        <w:spacing w:before="0" w:after="60"/>
        <w:jc w:val="center"/>
        <w:rPr>
          <w:rFonts w:ascii="Verdana" w:hAnsi="Verdana" w:cs="Verdana"/>
          <w:i w:val="false"/>
          <w:i w:val="false"/>
          <w:sz w:val="32"/>
          <w:szCs w:val="32"/>
        </w:rPr>
      </w:pPr>
      <w:r>
        <w:rPr>
          <w:rFonts w:cs="Verdana" w:ascii="Verdana" w:hAnsi="Verdana"/>
          <w:i w:val="false"/>
          <w:sz w:val="32"/>
          <w:szCs w:val="32"/>
        </w:rPr>
        <w:t>WNIOSEK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o uznanie </w:t>
      </w:r>
      <w:r>
        <w:rPr>
          <w:rFonts w:cs="Verdana" w:ascii="Verdana" w:hAnsi="Verdana"/>
          <w:b/>
          <w:bCs/>
          <w:sz w:val="28"/>
          <w:szCs w:val="28"/>
        </w:rPr>
        <w:t>konieczności sprawowania przez osobę podlegającą obowiązkowi odbycia zasadniczej służby wojskowej bezpośredniej opieki nad członkiem rodziny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szę o: </w:t>
      </w:r>
    </w:p>
    <w:p>
      <w:pPr>
        <w:pStyle w:val="Normal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znanie </w:t>
      </w:r>
      <w:r>
        <w:rPr>
          <w:rFonts w:cs="Arial" w:ascii="Verdana" w:hAnsi="Verdana"/>
          <w:sz w:val="20"/>
          <w:szCs w:val="20"/>
        </w:rPr>
        <w:t>konieczności sprawowania przez osobę podlegającą obowiązkowi odbycia zasadniczej służby wojskowej bezpośredniej opieki nad członkiem rodziny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nioskodawcy – żołnierza* ..................................................... syn /córka  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ab/>
        <w:t>/Nazwisko i imię</w:t>
        <w:tab/>
        <w:t>/</w:t>
      </w: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sz w:val="16"/>
          <w:szCs w:val="16"/>
        </w:rPr>
        <w:t xml:space="preserve"> /Imię ojca/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k urodzenia ..................... zam. w 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bywającego czynną służbę wojskową w Jednostce Wojskowej nr ...........................................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jednostki 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powołany do służby wojskowej przez Wojskowe Centrum Rekrutacji w Szczecinie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wyższy wniosek uzasadniam następująco:</w:t>
      </w:r>
    </w:p>
    <w:p>
      <w:pPr>
        <w:pStyle w:val="Normal"/>
        <w:spacing w:lineRule="auto" w:line="48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</w:p>
    <w:p>
      <w:pPr>
        <w:pStyle w:val="TextBody"/>
        <w:numPr>
          <w:ilvl w:val="0"/>
          <w:numId w:val="5"/>
        </w:numPr>
        <w:tabs>
          <w:tab w:val="clear" w:pos="709"/>
        </w:tabs>
        <w:ind w:left="357" w:hanging="357"/>
        <w:jc w:val="both"/>
        <w:rPr/>
      </w:pPr>
      <w:r>
        <w:rPr>
          <w:rFonts w:cs="Verdana" w:ascii="Verdana" w:hAnsi="Verdana"/>
          <w:sz w:val="20"/>
          <w:szCs w:val="20"/>
        </w:rPr>
        <w:t>Na utrzymaniu – pod bezpośrednią opieką wnioskodawcy – żołnierza* pozostają następujący członkowie rodziny: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2650"/>
        <w:gridCol w:w="2552"/>
        <w:gridCol w:w="1319"/>
        <w:gridCol w:w="1701"/>
        <w:gridCol w:w="115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isko i imi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pień pokrewieństwa w stosunku do wnioskodawcy – żołnierza*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ok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rod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Źródła utrzymania i wysokość dochodów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</w:tr>
      <w:tr>
        <w:trPr>
          <w:trHeight w:val="5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w. osoby zamieszkują w 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 </w:t>
      </w:r>
      <w:r>
        <w:rPr>
          <w:rFonts w:cs="Verdana" w:ascii="Verdana" w:hAnsi="Verdana"/>
          <w:sz w:val="16"/>
          <w:szCs w:val="16"/>
        </w:rPr>
        <w:t>Miejsce zamieszkania (kod, miejscowość, ulica, nr domu)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wierdza się, że dane dot. wyżej wymienionych osób wykazane w rubryce 2-4 oraz miejsce ich zamieszkania są zgodne z danymi zawartymi w dowodach osobistych i systemie PESEL: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czecin, dnia .................................. 20 ..... r.</w:t>
        <w:tab/>
        <w:tab/>
        <w:tab/>
        <w:t xml:space="preserve">            ……………………………………..</w:t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i/>
          <w:sz w:val="16"/>
          <w:szCs w:val="16"/>
        </w:rPr>
        <w:t>(czytelny podpis wnioskodawcy)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6"/>
          <w:szCs w:val="16"/>
        </w:rPr>
        <w:t>Podpis pracownika Urzędu przyjmującego wniosek</w:t>
      </w:r>
    </w:p>
    <w:p>
      <w:pPr>
        <w:pStyle w:val="Normal"/>
        <w:spacing w:before="120" w:after="0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Załączniki dołączone do wniosku: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76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niosek - oświadczenia WZKiOL-3 lub WZKiOL-8 </w:t>
      </w:r>
      <w:r>
        <w:rPr>
          <w:rFonts w:cs="Verdana" w:ascii="Verdana" w:hAnsi="Verdana"/>
          <w:sz w:val="16"/>
          <w:szCs w:val="16"/>
        </w:rPr>
        <w:t>*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76"/>
        <w:ind w:left="714" w:hanging="357"/>
        <w:jc w:val="both"/>
        <w:rPr/>
      </w:pPr>
      <w:r>
        <w:rPr>
          <w:rFonts w:cs="Verdana" w:ascii="Verdana" w:hAnsi="Verdana"/>
          <w:sz w:val="20"/>
          <w:szCs w:val="20"/>
        </w:rPr>
        <w:t>Zaświadczenie z jednostki wojskowej lub wojskowego centrum rekrutacji o odbywaniu czynnej służby wojskowej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76"/>
        <w:ind w:left="714" w:hanging="357"/>
        <w:jc w:val="both"/>
        <w:rPr/>
      </w:pPr>
      <w:r>
        <w:rPr>
          <w:rFonts w:cs="Verdana" w:ascii="Verdana" w:hAnsi="Verdana"/>
          <w:sz w:val="20"/>
          <w:szCs w:val="20"/>
        </w:rPr>
        <w:t>Odpis skróconego aktu urodzenia dziecka;(ksero)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76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pis skróconego aktu małżeństwa; (ksero)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lineRule="auto" w:line="276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świadczenie o wysokości zarobków współmałżonka (żony, męża) *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lineRule="auto" w:line="276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enie o wspólnym prowadzeniu rodziny (partner, partnerka) *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lineRule="auto" w:line="276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świadczenie o dochodach partnera lub partnerki. *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lineRule="auto" w:line="276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świadczenie o pobieraniu świadczenia na dziecko (500+) – ksero decyzji ze Szczecińskiego Centrum Świadczeń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lineRule="auto" w:line="276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świadczenie z Powiatowego Urzędu Pracy o zarejestrowaniu żony jako osoby bezrobotnej z prawem lub bez prawa do zasiłku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lineRule="auto" w:line="276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świadczenie z Powiatowego Urzędu Pracy o nie zarejestrowaniu osoby jako bezrobotnej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lineRule="auto" w:line="276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świadczenie o kontynuowaniu nauki przez żonę.</w:t>
      </w:r>
    </w:p>
    <w:p>
      <w:pPr>
        <w:pStyle w:val="Normal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Pouczenie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niosek o uznanie za posiadającego na wyłącznym utrzymaniu członków rodziny może wnieść wnioskodawca (żołnierz) lub członek jego rodziny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niepotrzebne skreślić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ek informacyjny Gminy Miasto Szczecin – Urzędu Miasta Szczecin</w:t>
      </w:r>
    </w:p>
    <w:p>
      <w:pPr>
        <w:pStyle w:val="Heading2"/>
        <w:spacing w:before="0" w:after="0"/>
        <w:jc w:val="center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Uznanie konieczności sprawowania przez osobę podlegającą obowiązkowi odbycia zasadniczej służby wojskowej bezpośredniej opieki nad członkiem rodziny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</w:rPr>
              <w:t>Kiedy załatwia Pani/ Pan sprawy w naszym Urzędzie, podaje Pani/ Pan nam swoje dane osobowe. Wykorzystujemy je tylko w celach, które wynikają z przepisów prawa, zawartej z Panią/ Panem umowy lub Pani/ Pana zgody. Dane osobowe możemy również pozyskiwać od osób trzecich lub innych organów publicznych. Zbieramy tylko takie dane, które są konieczne, żeby załatwić Pani/Pana sprawę. Czas ich przetwarzania regulują odpowiednie przepisy. Poinformujemy Panią/ Pana o każdej sytuacji, która mogłaby naruszać Pani/ Pana prawa lub wolności. Szybko się nią zajmiemy, wyciągniemy wnioski i poprawimy sposób postępowania, aby jeszcze lepiej chronić Pani/ Pana dane. Jeśli uzna Pani/ Pan te działania za niewystarczające, może Pani/ Pana również złożyć skargę do Prezesa Urzędu Ochrony Danych Osobowych, jeżeli uzna Pani/Pan, że przetwarzanie danych osobowych Pani/Pana dotyczących narusza RODO.</w:t>
            </w:r>
          </w:p>
        </w:tc>
      </w:tr>
    </w:tbl>
    <w:p>
      <w:pPr>
        <w:pStyle w:val="Heading2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ministrator danyc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dministratorem Pani/ Pana danych osobowych jest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ezydent Miasta Szczecin </w:t>
            </w:r>
            <w:r>
              <w:rPr>
                <w:rFonts w:cs="Arial" w:ascii="Arial" w:hAnsi="Arial"/>
                <w:sz w:val="16"/>
                <w:szCs w:val="16"/>
              </w:rPr>
              <w:t xml:space="preserve">z siedzibą  </w:t>
              <w:br/>
              <w:t>w Szczecini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l. Armii Krajowej 1 70-456 Szczecin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folinia urzędu:  </w:t>
            </w:r>
            <w:r>
              <w:rPr>
                <w:rFonts w:cs="Arial" w:ascii="Arial" w:hAnsi="Arial"/>
                <w:b/>
                <w:sz w:val="16"/>
                <w:szCs w:val="16"/>
              </w:rPr>
              <w:t>91 424 5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pektor Ochrony Danyc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or wyznaczył Inspektora Ochrony Danych (IOD). Jeśli ma Pani/ Pan pytania dotyczące sposobu i zakresu przetwarzania Pani/ Pana danych osobowych w zakresie działania Urzędu Miasta w Szczecinie, a także przysługujących Pani/ Panu uprawnień, może się Pani/ Pan  skontaktować z IOD poprzez email iod@um.szczecin.pl. Do kompetencji IOD nie należy uczestniczenie w załatwianiu innych spraw. Aby zasięgnąć informacji nie dotyczącej przetwarzania danych osobowych, należy skontaktować się z Wydziałem Zarządzania Kryzysowego i Ochrony Ludności w Urzędzie Miasta Szczecin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el przetwarzania danych </w:t>
              <w:br/>
              <w:t xml:space="preserve">i podstawa prawna przetwarza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ędziemy przetwarzać Pani/ Pana dane osobowe w celu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dania decyzji o uznaniu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ieczności sprawowania przez osobę podlegającą obowiązkowi odbycia zasadniczej służby wojskowej bezpośredniej opieki nad członkiem rodziny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ni/Pana dane będą przetwarzane w celu wydania decyzji na podstawie </w:t>
            </w:r>
            <w:r>
              <w:rPr>
                <w:rFonts w:cs="Arial" w:ascii="Arial" w:hAnsi="Arial"/>
                <w:sz w:val="16"/>
              </w:rPr>
              <w:t>ustawy z dnia 11 marca 2022 r. o obronie Ojczyzny</w:t>
            </w:r>
            <w:r>
              <w:rPr>
                <w:rFonts w:cs="Arial" w:ascii="Arial" w:hAnsi="Arial"/>
                <w:sz w:val="16"/>
                <w:szCs w:val="16"/>
              </w:rPr>
              <w:t xml:space="preserve"> w związku z art. 6 ust. 1 lit. c  RODO tj. przetwarzanie jest niezbędne do wypełnienia obowiązku prawnego ciążącego na administratorze. Podanie przez Panią/Pana danych osobowych jest obowiązkowe. Jeśli Pan/ Pani tego nie zrobi nie będziemy  mogli zrealizować Pani/Pana sprawy. Wyjątek stanowią dane dotyczące numeru telefonu, który jest podawany w celu ułatwienia z Panią/Panem kontaktu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kres przechowywania danyc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ane w dokumentacji papierowej będą przechowywane przez 10 lat, licząc od dnia </w:t>
              <w:br/>
              <w:t xml:space="preserve">1 stycznia roku następnego zgodnie z </w:t>
            </w:r>
            <w:r>
              <w:rPr>
                <w:rStyle w:val="Applestylespan"/>
                <w:rFonts w:cs="Arial" w:ascii="Arial" w:hAnsi="Arial"/>
                <w:sz w:val="16"/>
                <w:szCs w:val="16"/>
              </w:rPr>
              <w:t xml:space="preserve">rozporządzeniem Prezesa Rady Ministrów z dnia </w:t>
              <w:br/>
              <w:t>18 stycznia 2011 r. w sprawie instrukcji kancelaryjnej, jednolitych rzeczowych wykazów akt oraz instrukcji w sprawie organizacji i zakresu działania archiwów zakładowych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biorcy danyc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celu wydania decyzji o uznaniu Pani/Pana jako osobę sprawującą bezpośrednią opiekę nad członkiem rodziny dane osobowe będą przekazywane do Dowódcy Jednostki Wojskowej, w której Pan/ Pani jako żołnierz czynnej służby wojskowej odbywa służbę. Ponadto dane mogą być udostępniane zgodnie z przepisami ustawy o powszechnym obowiązku obrony Rzeczypospolitej Polskiej służbom, organom administracji publicznej, prokuraturze oraz innym podmiotom, jeżeli wykażą interes prawny w otrzymaniu danych. Dane mogą być także przetwarzane przez podmioty, z którymi zostaną zawarte umowy powierzenia przetwarzania danych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ni/ Pana praw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sługuje Pani/Panu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prawo dostępu do danych osobowych – art. 15 ROD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prawo sprostowania danych- art. 16 ROD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prawo ograniczenia przetwarzania - art. 18 RODO z zastrzeżeniem, iż wystąpienie                                 z żądaniem ograniczenia przetwarzania danych nie wpływa na tok i wynik postępowania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prawo do usunięcia danych – art. 17 RODO; w przypadku gdy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ane nie są już niezbędne do celów, dla których były zebrane lub w inny sposób przetwarzane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ie ma podstawy prawnej do przetwarzania Pani/Pana danych osobowych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niosła Pani/Pan sprzeciw wobec przetwarzania i nie występując nadrzędne prawnie uzasadnione podstawy przetwarzania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ani/Pana dane przetwarzane są niezgodnie z  prawem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pani/Pana dane musza być usunięte, by wywiązać się z obowiązku wynikającego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br/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 przepisów prawa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) prawo do cofnięcia zgody, jeżeli przetwarzanie danych odbywa się na podstawie art. 6 ust. 1 lit a RODO. W przypadku gdy przetwarzanie danych osobowych odbywa się na podstawie Pani/ Pana zgody na przetwarzanie danych osobowych, przysługuje Pani/ Panu prawo do cofnięcia tej zgody w dowolnym momencie. Wycofanie zgody nie ma wpływu na zgodność przetwarzania, którego dokonano na podstawie zgody przed jej wycofaniem.</w:t>
            </w:r>
          </w:p>
        </w:tc>
      </w:tr>
      <w:tr>
        <w:trPr>
          <w:trHeight w:val="5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kazywanie danych/ Profilowani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e osobowe nie będą przekazywane do państwa trzeciego/ organizacji międzynarodowej. Dane osobowe mogą być przetwarzane w sposób zautomatyzowany i nie będą profilowane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EUAlbertina">
    <w:charset w:val="ee"/>
    <w:family w:val="roman"/>
    <w:pitch w:val="default"/>
  </w:font>
  <w:font w:name="Myriad Pro">
    <w:altName w:val="Segoe UI"/>
    <w:charset w:val="00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  <w:sz w:val="22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qFormat/>
    <w:rPr>
      <w:i w:val="false"/>
      <w:iCs w:val="false"/>
      <w:color w:val="009933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Albertina" w:hAnsi="EUAlbertina;EUAlbertina" w:eastAsia="Times New Roman" w:cs="EUAlbertina;EUAlbertina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20:30:00Z</dcterms:created>
  <dc:creator/>
  <dc:description/>
  <cp:keywords/>
  <dc:language>en-US</dc:language>
  <cp:lastModifiedBy/>
  <dcterms:modified xsi:type="dcterms:W3CDTF">2023-02-09T11:34:00Z</dcterms:modified>
  <cp:revision>1</cp:revision>
  <dc:subject/>
  <dc:title/>
</cp:coreProperties>
</file>