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50800</wp:posOffset>
            </wp:positionV>
            <wp:extent cx="830580" cy="83756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4445</wp:posOffset>
                </wp:positionV>
                <wp:extent cx="387921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Miejskiego Konserwatora Zaby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. + 48 91 42 45 849, 91 42 45 850, 91 42 45 6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ax.  91 43 51 154 mkz@um.szczecin.pl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5pt;height:78.3pt;mso-wrap-distance-left:9.05pt;mso-wrap-distance-right:9.05pt;mso-wrap-distance-top:0pt;mso-wrap-distance-bottom:0pt;margin-top:-0.3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Miejskiego Konserwatora Zabytk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l. + 48 91 42 45 849, 91 42 45 850, 91 42 45 6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ax.  91 43 51 154 mkz@um.szczecin.pl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MKZ-4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3T12:43:00Z</dcterms:modified>
  <cp:revision>6</cp:revision>
  <dc:subject/>
  <dc:title/>
</cp:coreProperties>
</file>