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/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ne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iż w związku z realizacją projektu pn.: 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alizowanego w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/gmina/dział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jest ubieganie sie o środki finansowe z funduszy UE z jednego z poniższych programów* (właściwy zakreślić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 Infrastruktura i Środowisk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 Innowacyjna Gospodarka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25654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 Rozwój Polski Wschodniej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50825</wp:posOffset>
                </wp:positionV>
                <wp:extent cx="144145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9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 Pomoc techniczna 2007 - 2013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245110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onalny Program Operacyjny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248920</wp:posOffset>
                </wp:positionV>
                <wp:extent cx="144145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9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usz Spójności 2004 - 200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usz Spójności 2007 - 2013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8890</wp:posOffset>
                </wp:positionV>
                <wp:extent cx="144145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ropejska Współpraca Terytoria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zakreślić wybrany fundus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7:00Z</dcterms:created>
  <dc:creator/>
  <dc:description/>
  <cp:keywords/>
  <dc:language>en-US</dc:language>
  <cp:lastModifiedBy/>
  <dcterms:modified xsi:type="dcterms:W3CDTF">2010-03-25T12:37:00Z</dcterms:modified>
  <cp:revision>1</cp:revision>
  <dc:subject/>
  <dc:title/>
</cp:coreProperties>
</file>