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38671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+ 48 91 42 45 000, fax: + 48 91 42 45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@um.szczecin.pl ∙ www.szczecin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C-6z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zgonu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racam/y się z wnioskiem o wpisanie do Rejestru Stanu Cywilnego aktu zgonu sporządzonego </w:t>
        <w:br/>
        <w:t>w Urzędzie Stanu Cywilnego w .................................... kraj .............................. w roku ……............... na imię i nazwisko  ……………………………………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dpis wielojęzyczny aktu - oryginał *, który nie podlega zwrotowi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Wnioskuję/my o sprostowanie niezgodności danych zawartych w zagranicznym dokumencie oraz uzupełnienie aktu zgonu o brakujące dane (zgodnie z art. 35 i 37 ustawy z dnia 28 listopada 2014r Prawo aktach stanu cywilnego - Dz.U.2014 poz. 1741 ze zm.) na podstawie: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 małżeństwa  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 urodzenia      nr……………………………………………… sporządzony przez USC ………………………………………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rFonts w:cs="Verdana" w:ascii="Verdana" w:hAnsi="Verdana"/>
          <w:sz w:val="20"/>
        </w:rPr>
        <w:t>...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31445</wp:posOffset>
                </wp:positionV>
                <wp:extent cx="388937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2.5pt;mso-wrap-distance-left:9.05pt;mso-wrap-distance-right:9.05pt;mso-wrap-distance-top:0pt;mso-wrap-distance-bottom:0pt;margin-top:10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/>
  <dc:description/>
  <cp:keywords/>
  <dc:language>en-US</dc:language>
  <cp:lastModifiedBy/>
  <dcterms:modified xsi:type="dcterms:W3CDTF">2017-10-20T09:01:00Z</dcterms:modified>
  <cp:revision>1</cp:revision>
  <dc:subject/>
  <dc:title/>
</cp:coreProperties>
</file>