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629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>
          <w:b w:val="false"/>
          <w:szCs w:val="24"/>
        </w:rPr>
        <w:t>BPM-1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Szczecin, dn</w:t>
      </w:r>
      <w:r>
        <w:rPr/>
        <w:t>. ..................................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azwisko, imię lub nazwa wnioskodawcy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 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e-mail: 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NIOSEK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zgłoszenia kandydata do </w:t>
      </w:r>
      <w:r>
        <w:rPr>
          <w:b/>
          <w:bCs/>
          <w:color w:val="000000"/>
          <w:sz w:val="24"/>
          <w:szCs w:val="24"/>
        </w:rPr>
        <w:t>honorowego tytułu „Ambasador Szczecina”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ane kandydata /imię i nazwisko, adres kontaktowy, nr telefonu/ 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pozycję swoją uzasadniam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odać dokładne uzasadnienie danej kandydatury)</w:t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a:</w:t>
      </w:r>
    </w:p>
    <w:p>
      <w:pPr>
        <w:pStyle w:val="Normal"/>
        <w:keepLines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składając poniższe oświadczenia jednocześnie potwierdza, że zapoznała się z treścią klauzuli informacyjnej stanowiącej załącznik do niniejszego wniosku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2764"/>
        <w:gridCol w:w="2765"/>
        <w:gridCol w:w="3543"/>
      </w:tblGrid>
      <w:tr>
        <w:trPr>
          <w:trHeight w:val="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) Ja niżej podpisana/y oświadczam, że zapoznałam/em się </w:t>
            </w:r>
            <w:r>
              <w:rPr>
                <w:sz w:val="22"/>
                <w:szCs w:val="22"/>
              </w:rPr>
              <w:t xml:space="preserve">z Regulaminem </w:t>
            </w:r>
            <w:r>
              <w:rPr>
                <w:color w:val="000000"/>
                <w:sz w:val="22"/>
                <w:szCs w:val="22"/>
              </w:rPr>
              <w:t xml:space="preserve">przyznawania </w:t>
            </w:r>
            <w:r>
              <w:rPr>
                <w:sz w:val="22"/>
                <w:szCs w:val="22"/>
              </w:rPr>
              <w:t xml:space="preserve">honorowego tytułu „Ambasador Szczecina”, </w:t>
            </w:r>
            <w:r>
              <w:rPr>
                <w:color w:val="000000"/>
                <w:sz w:val="22"/>
                <w:szCs w:val="22"/>
              </w:rPr>
              <w:t>a informacje zawarte w niniejszym wniosku są zgodne z prawdą.</w:t>
            </w:r>
          </w:p>
        </w:tc>
      </w:tr>
      <w:tr>
        <w:trPr>
          <w:trHeight w:val="70" w:hRule="atLeast"/>
        </w:trPr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</w:t>
            </w:r>
          </w:p>
        </w:tc>
        <w:tc>
          <w:tcPr>
            <w:tcW w:w="27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..............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</w:t>
            </w:r>
          </w:p>
        </w:tc>
        <w:tc>
          <w:tcPr>
            <w:tcW w:w="35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pis </w:t>
            </w:r>
            <w:r>
              <w:rPr>
                <w:sz w:val="18"/>
                <w:szCs w:val="18"/>
              </w:rPr>
              <w:t>Wnioskodawcy</w:t>
            </w:r>
            <w:r>
              <w:rPr>
                <w:bCs/>
                <w:sz w:val="18"/>
                <w:szCs w:val="18"/>
              </w:rPr>
              <w:t xml:space="preserve"> lub osoby upoważnionej do występowania w jego  imieniu (jeżeli jest on osobą prawną lub jednostką organizacyjną nieposiadającą osobowości prawnej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) Ja niżej podpisana/y oświadczam, że zapoznałam/em się z </w:t>
            </w:r>
            <w:r>
              <w:rPr>
                <w:sz w:val="22"/>
                <w:szCs w:val="22"/>
              </w:rPr>
              <w:t>Regulaminem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rzyznawania </w:t>
            </w:r>
            <w:r>
              <w:rPr>
                <w:sz w:val="22"/>
                <w:szCs w:val="22"/>
              </w:rPr>
              <w:t xml:space="preserve">honorowego tytułu „Ambasador Szczecina”, </w:t>
            </w:r>
            <w:r>
              <w:rPr>
                <w:color w:val="000000"/>
                <w:sz w:val="22"/>
                <w:szCs w:val="22"/>
              </w:rPr>
              <w:t>a informacje zawarte w niniejszym wniosku są zgodne z prawdą.</w:t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</w:t>
            </w:r>
          </w:p>
        </w:tc>
        <w:tc>
          <w:tcPr>
            <w:tcW w:w="27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............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</w:t>
            </w:r>
          </w:p>
        </w:tc>
        <w:tc>
          <w:tcPr>
            <w:tcW w:w="35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</w:t>
            </w:r>
            <w:r>
              <w:rPr>
                <w:color w:val="000000"/>
                <w:sz w:val="18"/>
                <w:szCs w:val="18"/>
              </w:rPr>
              <w:t>............................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pis kandydata </w:t>
            </w:r>
            <w:r>
              <w:rPr>
                <w:bCs/>
                <w:sz w:val="18"/>
                <w:szCs w:val="18"/>
              </w:rPr>
              <w:t>lub osoby upoważnionej do występowania w imieniu kandydata (jeżeli jest on osobą prawną lub jednostką organizacyjną nieposiadającą osobowości prawnej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Ja niżej podpisana/y oświadczam, że wyrażam zgodę na zgłoszenie kandydatury do </w:t>
            </w:r>
            <w:r>
              <w:rPr>
                <w:sz w:val="22"/>
                <w:szCs w:val="22"/>
              </w:rPr>
              <w:t xml:space="preserve">honorowego tytułu „Ambasador Szczecina” </w:t>
            </w:r>
          </w:p>
        </w:tc>
      </w:tr>
      <w:tr>
        <w:trPr>
          <w:trHeight w:val="1650" w:hRule="atLeast"/>
        </w:trPr>
        <w:tc>
          <w:tcPr>
            <w:tcW w:w="27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.....................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</w:t>
            </w:r>
          </w:p>
        </w:tc>
        <w:tc>
          <w:tcPr>
            <w:tcW w:w="354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pis </w:t>
            </w:r>
            <w:r>
              <w:rPr>
                <w:bCs/>
                <w:sz w:val="18"/>
                <w:szCs w:val="18"/>
              </w:rPr>
              <w:t xml:space="preserve">kandydata lub osoby upoważnionej </w:t>
              <w:br/>
              <w:t>do występowania w imieniu kandydata (jeżeli jest on osobą prawną lub jednostką organizacyjną nieposiadającą osobowości prawnej</w:t>
            </w:r>
            <w:bookmarkStart w:id="0" w:name="_GoBack"/>
            <w:bookmarkEnd w:id="0"/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2"/>
          <w:szCs w:val="22"/>
        </w:rPr>
        <w:t xml:space="preserve">Klauzula informacyjna: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Zgodnie z art. 13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zwane dalej „RODO” informuję, że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torem, który odpowiada za przetwarzanie Pani/Pana danych osobowych, jest Gmina Miasto Szczecin - Urząd Miasta Szczecin z siedzibą w Szczecinie pl. Armii Krajowej 1, </w:t>
        <w:br/>
        <w:t>70-456 Szczecin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tor danych osobowych wyznaczył Inspektora Ochrony Danych, z którym można skontaktować się we wszystkich sprawach dotyczących przetwarzania danych osobowych oraz korzystania z praw związanych z przetwarzaniem danych osobowych. Z Inspektorem można </w:t>
        <w:br/>
        <w:t>się kontaktować pod adresem: iod@um.szczecin.pl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Podstawą przetwarzania danych osobowych jest realizacja zadań publicznych przez administratora lub sprawowanie władzy publicznej powierzonej administratorowi tj. art. 6 ust. 1 lit. e RODO </w:t>
        <w:br/>
        <w:t>w związku z art. 7 ust. 1 pkt 18 ustawy z dnia 5 czerwca 1998 r. o samorządzie gminnym oraz zgoda na przetwarzanie wizerunku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będą przetwarzane wyłączenie w celu przeprowadzenia procedury przyznania przez Gminę Miasto Szczecin honorowego tytułu „Ambasador Szczecina” osobom, osobom prawnym </w:t>
        <w:br/>
        <w:t>i jednostkom organizacyjnym nieposiadającym osobowości prawnej, obiektom ruchomym, które  w ciągu minionego roku poprzez swoją działalność wniosły szczególny wkład w promocję pozytywnego wizerunku Miasta Szczecina w kraju lub za granicą oraz uroczystego nadania przedmiotowego tytułu laureatom. Ponadto dane będą przetwarzane w późniejszej promocji Gminy Miasto Szczecin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Dane w postaci wizerunku oraz głosu - będą upubliczniane na stronach internetowych Urzędu Miasta Szczecin. Podczas nadawania honorowego tytułu „Ambasador Szczecina”, będą wykonywane, a następnie upubliczniane i przetwarzane zdjęcia lub filmy, na których może zostać uchwycony wizerunek oraz głos osób obecnych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mogą być udostępnione podmiotom, które są upoważnione na podstawie przepisów prawa oraz podmiotom świadczącym usługi wsparcia i serwisu dla Urzędu Miasta Szczecin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Dane będą przetwarzane przez okres archiwalny zgodnie z wymaganiami prawnymi określonymi </w:t>
        <w:br/>
        <w:t xml:space="preserve">w rozporządzeniu Prezesa Rady Ministrów z dnia 18 stycznia 2011 r. w sprawie instrukcji kancelaryjnej, jednolitych rzeczowych wykazów akt oraz instrukcji w sprawie organizacji </w:t>
        <w:br/>
        <w:t>i zakresu działania archiwów zakładowych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 Pani/Pan prawo żądać dostępu do swoich danych osobowych, ich sprostowania, ograniczenia przetwarzania oraz usunięcia w przypadkach wskazanych w RODO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 Pani/Pan prawo wniesienia sprzeciwu wobec przetwarzania Pani/Pana danych osobowych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Ma Pani/Pan prawo do cofnięcia zgody w dowolnym momencie bez wpływu na zgodność </w:t>
        <w:br/>
        <w:t xml:space="preserve">z prawem przetwarzania, którego dokonano na podstawie zgody przed jej cofnięciem. Zgodę można wycofać, m.in. kierując żądanie na adres mailowy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bpm@um.szczecin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Prawo </w:t>
        <w:br/>
        <w:t>do cofnięcia zgody odnosi się jedynie do kategorii danych przetwarzanych wyłącznie na jej podstawie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Posiada Pani/Pan prawo wniesienia skargi do Prezesa Urzędu Ochrony Danych Osobowych </w:t>
        <w:br/>
        <w:t>z siedzibą w Warszawie, ul. Stawki 2, gdy uzna Pani/Pan, iż przetwarzanie danych narusza przepisy RODO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nie przez Panią/Pana danych osobowych jest dobrowolne, ale niezbędne, do przeprowadzenia procedury oraz promocji wydarzenia. Niewyrażenie zgody na przetwarzanie wizerunku oraz głosu nie ma wpływu na rozpatrzenie wniosku.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Zgoda na wykorzystanie wizerunku oraz głosu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ureata honorowego tytułu „Ambasador Szczecina” </w:t>
        <w:b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rażam zgodę na przetwarzanie przez Miasto Szczecin z siedzibą pl. Armii Krajowej 1, </w:t>
        <w:br/>
        <w:t xml:space="preserve">70-456 Szczecin, mojego wizerunku oraz głosu zarejestrowanego na zdjęciach i filmach wykonanych podczas wydarzeń związanych z przyznaniem honorowego tytułu „Ambasador Szczecina” oraz nieodpłatne wykorzystanie przez Administratora mojego wizerunku oraz głosu poprzez umieszczenie tych zdjęć, filmów na stronach internetowych Administratora, zgodnie z art. 81 ust. 1 ustawy z dnia </w:t>
        <w:br/>
        <w:t>4 lutego 1994 r. o prawie autorskim i prawach pokrewn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dnocześnie przyjmuję do wiadomości, że mój wizerunek oraz głos będą wykorzystywane wyłącznie </w:t>
        <w:br/>
        <w:t>w celach promocji i działaniach marketingowych podejmowanych przez Administrat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</w:t>
        <w:tab/>
        <w:tab/>
        <w:tab/>
        <w:tab/>
        <w:tab/>
        <w:tab/>
        <w:tab/>
        <w:tab/>
        <w:t>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iejscowość, data)</w:t>
        <w:tab/>
        <w:tab/>
        <w:tab/>
        <w:tab/>
        <w:tab/>
        <w:tab/>
        <w:tab/>
        <w:tab/>
        <w:t xml:space="preserve"> (podpis Kandy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firstLine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firstLine="708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bCs/>
      <w:sz w:val="24"/>
    </w:rPr>
  </w:style>
  <w:style w:type="paragraph" w:styleId="Tekstpodstawowywcity2">
    <w:name w:val="Tekst podstawowy wcięty 2"/>
    <w:basedOn w:val="Normal"/>
    <w:qFormat/>
    <w:pPr>
      <w:ind w:left="2832" w:hanging="0"/>
      <w:jc w:val="center"/>
    </w:pPr>
    <w:rPr>
      <w:b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pm@um.szcze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54:00Z</dcterms:created>
  <dc:creator/>
  <dc:description/>
  <dc:language>en-US</dc:language>
  <cp:lastModifiedBy/>
  <dcterms:modified xsi:type="dcterms:W3CDTF">2022-02-22T12:54:00Z</dcterms:modified>
  <cp:revision>1</cp:revision>
  <dc:subject/>
  <dc:title/>
</cp:coreProperties>
</file>