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GM-15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Nazwisko, imię/nazwa wnioskodawcy 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Nazwisko, imię/nazwa wnioskodawcy 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before="0" w:after="0"/>
        <w:ind w:left="0" w:hanging="0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pacing w:val="-20"/>
          <w:sz w:val="32"/>
          <w:szCs w:val="32"/>
          <w:lang w:val="de-DE"/>
        </w:rPr>
      </w:pPr>
      <w:r>
        <w:rPr>
          <w:rFonts w:cs="Verdana" w:ascii="Verdana" w:hAnsi="Verdana"/>
          <w:b/>
          <w:spacing w:val="-20"/>
          <w:sz w:val="32"/>
          <w:szCs w:val="32"/>
          <w:lang w:val="de-DE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szczęcie postępowania administracyjnego w sprawie  podziału nieruchomośc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roszę  o  przeprowadzenie postępowania administracyjnego w sprawie  podziału  nieruchomości położonej w Szczecinie przy ulicy: ..................................................... nr........, stanowiącej działkę nr ............................. z obrębu nr ...................................... księga wieczysta nr 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 z  ustaleniami  planu  miejscowego (*),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w przypadku braku planu miejscowego na zasadzie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  braku sprzeczności z przepisami odrębnymi*  albo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 do zgodności z warunkami określonymi w decyzji o warunkach zabudowy z dnia ………………. znak:……………………………………………………..(*)</w:t>
      </w:r>
    </w:p>
    <w:p>
      <w:pPr>
        <w:pStyle w:val="TextBody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ział nieruchomości zostanie dokonany w trybie art. 93 ust. 2a ustawy o gospodarce nieruchomościami – projektowana działka o oznaczeniu ………… jest przeznaczona na powiększenie sąsiedniej nieruchomości z KW …………………… położonej w Szczecinie przy ul. …………………………………, stanowiącej działkę nr …………………, z obrębu nr ……………………… (*)</w:t>
      </w:r>
    </w:p>
    <w:p>
      <w:pPr>
        <w:pStyle w:val="TextBody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em podziału nieruchomości jest: ……………………………………………………………………………………………..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ropozycja dostępu do drogi publicznej dla każdej projektowanej działki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Przedkładam następujące załączniki (*)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y stwierdzające tytuł prawny do nieruchomości (aktualny odpis z KW lub akt notarialny), </w:t>
        <w:br/>
        <w:t>w szczególności oświadczenie przedstawiające aktualny stan wpisów w księdze wieczystej założonej dla nieruchomości objętej wnioskiem wraz ze wskazaniem numeru księgi wieczystej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 odpis z właściwego rejestru (dla osób prawnych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yginał aktualnego wypisu z katastru nieruchomości (ewidencji gruntów i budynków) i kopię mapy katastralnej (lub wyrys z mapy katastralnej) terenu podlegającego podziałow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ę decyzji o warunkach zabudowy i zagospodarowania terenu z załącznikiem graficznym, obowiązującej w dniu złożenia wniosku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zwolenie wojewódzkiego konserwatora zabytków w przypadku nieruchomości wpisanej do rejestru zabytków;*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egzemplarze wstępnego projektu podziału nieruchomośc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zuty wszystkich kondygnacji budynku z wniesionym na nich kolorem czerwonym odcinkiem granicy wewnątrz budynku (w przypadku podziału gruntu wraz z podziałem budynku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otrzymaniu postanowienia pozytywnie opiniującego wstępny projekt podziału wyżej wymienionej nieruchomości, odrębnym pismem dostarczę następujące dokumenty, przyjęte do państwowego zasobu geodezyjnego i kartograficznego, sporządzone przez uprawnionego geodet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yginał postanowienia opiniującego pozytywnie propozycję podziału nieruchomości wraz ze wstępnym projektem podziału nieruchomości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kół z przyjęcia granic nieruchomośc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zmian gruntowych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synchronizacyjny, jeżeli oznaczenie działek gruntu w katastrze nieruchomości jest inne niż w księdze wieczystej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pę z projektem podziału.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zyskaniu  postanowienia pozytywnie opiniującego wstępny projekt podziału wyżej wymienionej nieruchomości, proszę o zawieszenie postępowania w sprawie podziału nieruchomości do dnia dostarczenia przeze mnie dokumentów, o których mowa w punktach 8-12 tego wniosku. (*) </w:t>
      </w:r>
    </w:p>
    <w:p>
      <w:pPr>
        <w:pStyle w:val="Akapitzlist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(czytelny podpis wnioskodawcy)</w:t>
        <w:tab/>
        <w:tab/>
        <w:tab/>
        <w:tab/>
        <w:tab/>
        <w:t xml:space="preserve">    (czytelny podpis wnioskodawcy)</w:t>
      </w:r>
    </w:p>
    <w:p>
      <w:pPr>
        <w:pStyle w:val="Header"/>
        <w:tabs>
          <w:tab w:val="clear" w:pos="709"/>
        </w:tabs>
        <w:ind w:left="3545"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709"/>
        </w:tabs>
        <w:ind w:left="3545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- 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 wypełnieniem proszę zapoznać się z kartą informacyjną BGM-XV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 ust. 1 lit a rozporządzenia Parlamentu Europejskiego i Rady (UE) 2016/679 </w:t>
        <w:br/>
        <w:t xml:space="preserve">z dnia 27 kwietnia 2016 r. w sprawie ochrony osób fizycznych w związku z przetwarzaniem danych osobowych i w sprawie swobodnego przepływu tych danych (ogólne rozporządzenie </w:t>
        <w:br/>
        <w:t xml:space="preserve">o ochronie danych, dalej jako RODO) (Dz. Urz. UE L 119 z 04.05.2016, ze zm.) oświadczam, że </w:t>
      </w:r>
      <w:r>
        <w:rPr>
          <w:rFonts w:cs="Verdana" w:ascii="Verdana" w:hAnsi="Verdana"/>
          <w:b/>
          <w:sz w:val="20"/>
          <w:szCs w:val="20"/>
        </w:rPr>
        <w:t>wyraż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godę na przetwarzanie moich niżej wymienionych danych osobowych przez Prezydenta Miasta Szczecin </w:t>
      </w:r>
      <w:r>
        <w:rPr>
          <w:rFonts w:cs="Verdana" w:ascii="Verdana" w:hAnsi="Verdana"/>
          <w:sz w:val="20"/>
          <w:szCs w:val="20"/>
        </w:rPr>
        <w:t>w celu ułatwienia kontaktu w związku ze złożonym wnioskie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fnięcia tej zgody w dowolnym momencie można dokonać za pośrednictwem Biura Geodety Miast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mail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(czytelny podpis wnioskodawcy)</w:t>
        <w:tab/>
        <w:tab/>
        <w:tab/>
        <w:tab/>
        <w:tab/>
        <w:t xml:space="preserve">    (czytelny podpis wnioskodawcy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OBOWIĄZEK ADMINISTRACYJNY GMINY MIASTO  SZCZECIN – URZĘDU MIASTA SZCZECIN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w Szczecinie pl. Armii Krajowej 1, 70-456 Szczecin. 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Biurem Geodety Mia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r tel: 91 4245524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bgm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464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o wszczęcie postępowania administracyjnego w sprawie podziału nieruchomości  (wydanie decyzji administracyjnej o zatwierdzeniu podziału nieruchomości/odmowie zatwierdzenia podziału nieruchomości, umorzenie postępowania administracyjnego w sprawie podziału nieruchomości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sz w:val="20"/>
                <w:szCs w:val="20"/>
              </w:rPr>
              <w:t xml:space="preserve">w postaci imienia, nazwiska, adresu, </w:t>
              <w:br/>
              <w:t>nr PES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są przepisy prawa, tj.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staw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 dnia 21 sierpnia 1997 r. o gospodarce nieruchomościa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Textjustify"/>
                <w:rFonts w:cs="Arial" w:ascii="Arial" w:hAnsi="Arial"/>
                <w:sz w:val="20"/>
                <w:szCs w:val="20"/>
              </w:rPr>
              <w:t xml:space="preserve">art. 61 </w:t>
            </w:r>
            <w:r>
              <w:rPr>
                <w:rFonts w:cs="Arial" w:ascii="Arial" w:hAnsi="Arial"/>
                <w:sz w:val="20"/>
                <w:szCs w:val="20"/>
              </w:rPr>
              <w:t xml:space="preserve">§ 5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tawy z dnia 14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czerwca 1960 r. Kodeks postępowania administracyjneg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e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sz w:val="20"/>
                <w:szCs w:val="20"/>
              </w:rPr>
              <w:t>w postaci numeru telefonu, adresu email oraz adresu skrytki ePUAP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jes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twarzanie Pani/Pana danych osobowych w postaci imienia, nazwiska, adresu, nr PESEL jest niezbędne do zrealizowania sprawy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u,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 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9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2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.</w:t>
            </w:r>
          </w:p>
        </w:tc>
      </w:tr>
      <w:tr>
        <w:trPr>
          <w:trHeight w:val="13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Geodety Miasta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Verdan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gm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2:00Z</dcterms:created>
  <dc:creator/>
  <dc:description/>
  <cp:keywords/>
  <dc:language>en-US</dc:language>
  <cp:lastModifiedBy/>
  <dcterms:modified xsi:type="dcterms:W3CDTF">2023-01-04T07:07:00Z</dcterms:modified>
  <cp:revision>1</cp:revision>
  <dc:subject/>
  <dc:title/>
</cp:coreProperties>
</file>