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57885" cy="86550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055, fax: + 48 91 42 45 8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055, fax: + 48 91 42 45 8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Ks-8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1:48:00Z</dcterms:modified>
  <cp:revision>6</cp:revision>
  <dc:subject/>
  <dc:title/>
</cp:coreProperties>
</file>