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PiOL-19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umorzenie zaległości podatkowej/odsetek </w:t>
        <w:br/>
        <w:t>za zwłokę/opłaty prolongacyjnej</w:t>
      </w:r>
      <w:r>
        <w:rPr>
          <w:rFonts w:cs="Verdana" w:ascii="Verdana" w:hAnsi="Verdana"/>
          <w:b/>
          <w:vertAlign w:val="superscript"/>
        </w:rPr>
        <w:t>*)</w:t>
      </w:r>
      <w:r>
        <w:rPr>
          <w:rFonts w:cs="Verdana" w:ascii="Verdana" w:hAnsi="Verdana"/>
          <w:b/>
        </w:rPr>
        <w:t xml:space="preserve"> </w:t>
        <w:br/>
        <w:t xml:space="preserve">(dot. osób fizycznych prowadzących działalność gospodarczą oraz osób prawnych i jednostek organizacyjnych </w:t>
        <w:br/>
        <w:t>nie posiadających osobowości prawnej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7a § 1 pkt 3 ustawy z dnia 29 sierpnia 1997 r. Ordynacja podatkowa </w:t>
        <w:br/>
        <w:t>(j.t Dz. U. z 2019 r. poz. 900 ze zmianami) proszę o umorzenie w: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łości lub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części …………………… (należy podać w jakiej części)</w:t>
      </w: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ległości podatkowej/odsetek za zwłokę/opłaty prolongacyjnej</w:t>
      </w: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 z tytułu:</w:t>
      </w:r>
    </w:p>
    <w:p>
      <w:pPr>
        <w:pStyle w:val="Tekstpodstawowy2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 lub opłaty)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 okres 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 lub miejsce dokonywania sprzedaży lub dane identyfikacyjne środka transportowego lub przedmiot opłaty skarbowej) </w:t>
      </w: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67 b § 1 ustawy z dnia 29 sierpnia 1997 r. Ordynacja podatkowa (j.t Dz. U. z 2019 r. poz. 900 ze zmianami) wnoszę o zakwalifikowanie wnioskowanej ulgi jako (właściwe podkreślić)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stanowiącej pomocy publicznej, ponieważ ………………………………………………………………........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tanowiącą pomoc de minimis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owiącą pomoc publiczną </w:t>
      </w:r>
      <w:r>
        <w:rPr>
          <w:rFonts w:cs="Verdana" w:ascii="Verdana" w:hAnsi="Verdana"/>
          <w:sz w:val="16"/>
          <w:szCs w:val="16"/>
        </w:rPr>
        <w:t xml:space="preserve">(należy wskazać przeznaczenie pomocy zgodne z art. 67 b § 1 pkt 3 Ordynacji podatkowej) </w:t>
      </w:r>
      <w:r>
        <w:rPr>
          <w:rFonts w:cs="Verdana" w:ascii="Verdana" w:hAnsi="Verdana"/>
          <w:sz w:val="20"/>
          <w:szCs w:val="20"/>
        </w:rPr>
        <w:t>………………………………..…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słuszność żądania - …………… załączników</w:t>
      </w:r>
    </w:p>
    <w:p>
      <w:pPr>
        <w:pStyle w:val="Tekstpodstawowy3"/>
        <w:spacing w:before="0" w:after="0"/>
        <w:ind w:left="4284" w:firstLine="7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liczba/</w:t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numer identyfikacyjny o ile wnioskodawca nie posiada identyfikatora podatkowego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0:00Z</dcterms:created>
  <dc:creator/>
  <dc:description/>
  <cp:keywords/>
  <dc:language>en-US</dc:language>
  <cp:lastModifiedBy/>
  <dcterms:modified xsi:type="dcterms:W3CDTF">2019-05-24T11:19:00Z</dcterms:modified>
  <cp:revision>1</cp:revision>
  <dc:subject/>
  <dc:title/>
</cp:coreProperties>
</file>