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1250</wp:posOffset>
                </wp:positionH>
                <wp:positionV relativeFrom="paragraph">
                  <wp:posOffset>-26035</wp:posOffset>
                </wp:positionV>
                <wp:extent cx="3497580" cy="837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. + 48 91 42 45 000, fax: + 48 91 42 45 2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i@um.szczecin.pl ∙ www.szczecin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65.95pt;mso-wrap-distance-left:9.05pt;mso-wrap-distance-right:9.05pt;mso-wrap-distance-top:0pt;mso-wrap-distance-bottom:0pt;margin-top:-2.0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el. + 48 91 42 45 000, fax: + 48 91 42 45 2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boi@um.szczecin.pl ∙ www.szczecin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</w:t>
      </w:r>
      <w:r>
        <w:rPr>
          <w:rFonts w:cs="Verdana" w:ascii="Verdana" w:hAnsi="Verdana"/>
          <w:sz w:val="16"/>
          <w:szCs w:val="16"/>
        </w:rPr>
        <w:t>BOI-3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</w:t>
        <w:tab/>
        <w:tab/>
        <w:tab/>
        <w:t xml:space="preserve">    Szczecin................................</w:t>
      </w:r>
    </w:p>
    <w:p>
      <w:pPr>
        <w:pStyle w:val="Tekstpodstawowy2"/>
        <w:ind w:left="708" w:firstLine="708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(imię i nazwisko)</w:t>
        <w:tab/>
        <w:tab/>
      </w:r>
    </w:p>
    <w:p>
      <w:pPr>
        <w:pStyle w:val="Tekstpodstawowy2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ab/>
        <w:tab/>
        <w:tab/>
        <w:tab/>
        <w:tab/>
      </w:r>
    </w:p>
    <w:p>
      <w:pPr>
        <w:pStyle w:val="Tekstpodstawowy2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………………………………………………………………………………………</w:t>
      </w:r>
    </w:p>
    <w:p>
      <w:pPr>
        <w:pStyle w:val="Tekstpodstawowy2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9380</wp:posOffset>
                </wp:positionH>
                <wp:positionV relativeFrom="paragraph">
                  <wp:posOffset>19685</wp:posOffset>
                </wp:positionV>
                <wp:extent cx="2712085" cy="46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rezydent Miasta Szcze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l. Armii Krajowej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70-456 Szczec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5pt;height:36.6pt;mso-wrap-distance-left:9.05pt;mso-wrap-distance-right:9.05pt;mso-wrap-distance-top:0pt;mso-wrap-distance-bottom:0pt;margin-top:1.5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Prezydent Miasta Szczec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pl. Armii Krajowej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70-456 Szcze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before="0" w:after="120"/>
        <w:ind w:left="708" w:firstLine="708"/>
        <w:rPr/>
      </w:pPr>
      <w:r>
        <w:rPr>
          <w:rFonts w:cs="Verdana" w:ascii="Verdana" w:hAnsi="Verdana"/>
          <w:szCs w:val="16"/>
        </w:rPr>
        <w:t>(adres zamieszkani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</w:t>
      </w:r>
    </w:p>
    <w:p>
      <w:pPr>
        <w:pStyle w:val="TextBody"/>
        <w:ind w:left="1416" w:firstLine="708"/>
        <w:rPr/>
      </w:pPr>
      <w:r>
        <w:rPr>
          <w:sz w:val="16"/>
          <w:szCs w:val="16"/>
        </w:rPr>
        <w:t>(PESEL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  <w:vertAlign w:val="superscript"/>
        </w:rPr>
        <w:tab/>
      </w:r>
    </w:p>
    <w:p>
      <w:pPr>
        <w:pStyle w:val="Textcenter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WNIOSEK</w:t>
      </w:r>
    </w:p>
    <w:p>
      <w:pPr>
        <w:pStyle w:val="Textcenter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Verdana" w:hAnsi="Verdana"/>
          <w:sz w:val="16"/>
          <w:szCs w:val="16"/>
          <w:u w:val="single"/>
          <w:lang w:eastAsia="en-US"/>
        </w:rPr>
        <w:t>Wnoszę o wydanie/zmianę uprawnienia diagnosty do wykonywania (zaznaczyć właściwe)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  <w:t>Okresowych badań technicznych pojazdów, w tym także pojazdu zabytkowego, taksówki, pojazdu uprzywilejowanego, pojazdu przeznaczonego  do  nauki  jazdy, pojazdu do przeprowadzania egzaminu państwowego, dodatkowych badań technicznych pojazdów skierowanych przez starostę w celu ustalenia danych niezbędnych do jego rejestracji;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contextualSpacing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  <w:t>Badań technicznych autobusu, którego dopuszczalna prędkość na autostradzie  i drodze ekspresowej wynosi 100 km/h;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contextualSpacing/>
        <w:rPr/>
      </w:pPr>
      <w:r>
        <w:rPr>
          <w:rFonts w:eastAsia="Calibri" w:cs="Arial" w:ascii="Verdana" w:hAnsi="Verdana"/>
          <w:sz w:val="16"/>
          <w:szCs w:val="16"/>
          <w:lang w:eastAsia="en-US"/>
        </w:rPr>
        <w:t>Badań technicznych pojazdów przeznaczonych do przewozu towarów niebezpiecznych;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contextualSpacing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  <w:t>Badań  technicznych  pojazdów  przystosowanych  do  zasilania  gazem;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contextualSpacing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  <w:t>Badań technicznych pojazdów: zarejestrowanych po raz pierwszy za granicą, skierowanych  przez  organ  kontroli ruchu drogowego lub starostę, o ile wymagają specjalistycznego badania, oraz pojazdów, w których dokonano zmian konstrukcyjnych lub wymiany elementów powodujących zmianę danych w dowodzie rejestracyjnym.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256"/>
        <w:ind w:left="4956" w:hanging="0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  <w:t>...............................................................</w:t>
      </w:r>
    </w:p>
    <w:p>
      <w:pPr>
        <w:pStyle w:val="Normal"/>
        <w:spacing w:lineRule="auto" w:line="256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                                                                                       </w:t>
      </w:r>
      <w:r>
        <w:rPr>
          <w:rFonts w:eastAsia="Calibri" w:cs="Arial" w:ascii="Verdana" w:hAnsi="Verdana"/>
          <w:sz w:val="16"/>
          <w:szCs w:val="16"/>
          <w:lang w:eastAsia="en-US"/>
        </w:rPr>
        <w:t>(podpis wnioskującego)</w:t>
      </w:r>
    </w:p>
    <w:p>
      <w:pPr>
        <w:pStyle w:val="Normal"/>
        <w:spacing w:lineRule="auto" w:line="256"/>
        <w:rPr>
          <w:rFonts w:ascii="Verdana" w:hAnsi="Verdana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Verdana" w:hAnsi="Verdana"/>
          <w:sz w:val="16"/>
          <w:szCs w:val="16"/>
          <w:u w:val="single"/>
          <w:lang w:eastAsia="en-US"/>
        </w:rPr>
        <w:t>Załączniki: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serokopię świadectwa ukończenia szkoły technicznej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kument poświadczający odbycie praktyki w stacji obsługi pojazdów lub w zakładzie (warsztacie) naprawy pojazdów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serokopię zaświadczenia o ukończeniu szkolenia dla diagnostów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serokopię zaświadczenia potwierdzające zdanie egzaminu kwalifikacyjnego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wód uiszczenia opłaty skarbowej w wys. 48 zł.</w:t>
      </w:r>
    </w:p>
    <w:p>
      <w:pPr>
        <w:pStyle w:val="Normal"/>
        <w:spacing w:lineRule="auto" w:line="256" w:before="0" w:after="160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  <w:t xml:space="preserve">Wyrażam zgodę na przetwarzanie przez Prezydenta Szczecina moich danych osobowych tj. numeru telefonu lub adresu e-mail, w celu kontaktu dla realizacji zadania, którego dotyczy przedmiotowy wniosek. </w:t>
      </w:r>
    </w:p>
    <w:p>
      <w:pPr>
        <w:pStyle w:val="Normal"/>
        <w:spacing w:lineRule="auto" w:line="256" w:before="0" w:after="160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256"/>
        <w:ind w:left="4956" w:firstLine="708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  <w:t>.....…………………………………………</w:t>
      </w:r>
    </w:p>
    <w:p>
      <w:pPr>
        <w:pStyle w:val="Normal"/>
        <w:spacing w:lineRule="auto" w:line="256" w:before="0" w:after="160"/>
        <w:ind w:left="2832" w:firstLine="708"/>
        <w:jc w:val="center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  <w:t>(data i podpis)</w:t>
      </w:r>
    </w:p>
    <w:p>
      <w:pPr>
        <w:pStyle w:val="Normal"/>
        <w:spacing w:lineRule="auto" w:line="256" w:before="0" w:after="160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o wyrażeniu zgody na przetwarzanie danych osobowych*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Na podstawie z art. 6 ust. 1 lit a rozporządzenia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ych danych (ogólne rozporządzenie o ochronie danych, dalej jako RODO) (Dz. Urz. UE L 119 z 04.05.2016, z późn. zm.), oświadczam, że wyrażam zgodę na przetwarzanie moich danych osobowych przez Gminę Miasto Szczecin - Urząd Miasta Szczecin w celu ułatwienia kontaktu w związku ze złożonym wnioskiem. Cofnięcia tej zgody w dowolnym momencie można dokonać za pośrednictwem </w:t>
      </w:r>
      <w:r>
        <w:rPr>
          <w:rFonts w:cs="Verdana" w:ascii="Verdana" w:hAnsi="Verdana"/>
          <w:b/>
          <w:sz w:val="16"/>
          <w:szCs w:val="16"/>
        </w:rPr>
        <w:t>Biura Obsługi Interesantów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Telefon wnioskodawcy.....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dres e-mail .................................................................... </w:t>
      </w:r>
    </w:p>
    <w:p>
      <w:pPr>
        <w:pStyle w:val="Normal"/>
        <w:ind w:left="5664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</w:t>
      </w:r>
    </w:p>
    <w:p>
      <w:pPr>
        <w:pStyle w:val="Normal"/>
        <w:ind w:left="637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podpis wnioskodawcy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OBOWIĄZEK INFORMACYJNY GMINY MIASTO SZCZECIN – URZĘDU MIASTA SZCZECIN DOTYCZĄCY PRZETWARZANIA DANYCH OSOBOWYCH</w:t>
        <w:br/>
        <w:t xml:space="preserve">W ZAKRESIE SZKÓŁ NAUKI JAZDY ORAZ STACJI KONTROLI POJAZDÓW </w:t>
      </w:r>
    </w:p>
    <w:p>
      <w:pPr>
        <w:pStyle w:val="Normal"/>
        <w:jc w:val="center"/>
        <w:rPr>
          <w:rStyle w:val="Markedcontent"/>
          <w:caps/>
          <w:spacing w:val="15"/>
          <w:lang w:eastAsia="en-US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ind w:left="-142" w:right="289" w:hanging="0"/>
        <w:jc w:val="both"/>
        <w:rPr/>
      </w:pPr>
      <w:r>
        <w:rPr>
          <w:rStyle w:val="Markedcontent"/>
          <w:rFonts w:eastAsia="Calibri" w:cs="Verdana" w:ascii="Verdana" w:hAnsi="Verdana"/>
          <w:sz w:val="22"/>
          <w:szCs w:val="22"/>
        </w:rPr>
        <w:t xml:space="preserve">       </w:t>
      </w:r>
      <w:r>
        <w:rPr>
          <w:rStyle w:val="Markedcontent"/>
          <w:rFonts w:eastAsia="Calibri" w:cs="Verdana" w:ascii="Verdana" w:hAnsi="Verdana"/>
          <w:sz w:val="22"/>
          <w:szCs w:val="22"/>
        </w:rPr>
        <w:t>Zgodnie z art. 13 ust. 1 i 2 RODO, informuję, że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7670"/>
      </w:tblGrid>
      <w:tr>
        <w:trPr>
          <w:trHeight w:val="66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nistrator danych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dministratorem Pani/Pana danych osobowych jest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ezydent Miasta Szczeci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  <w:t xml:space="preserve">z siedzibą w Szczecinie, pl. Armii Krajowej 1, 70-456 Szczecin. Infolinia Urzędu: </w:t>
              <w:br/>
            </w:r>
            <w:r>
              <w:rPr>
                <w:rFonts w:cs="Verdana" w:ascii="Verdana" w:hAnsi="Verdana"/>
                <w:b/>
                <w:sz w:val="16"/>
                <w:szCs w:val="16"/>
              </w:rPr>
              <w:t>91 42 45 000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pektor Ochrony Danych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ministrator wyznaczył Inspektora Ochrony Danych (IOD). Jeśli ma Pani/ Pan pytania dotyczące sposobu zakresu przetwarzania Pani/ Pana danych osobowych  </w:t>
              <w:br/>
              <w:t>w zakresie działania Urzędu Miasta w Szczecinie, a także przysługujących Pani/ Panu</w:t>
              <w:br/>
              <w:t xml:space="preserve">uprawnień, może się Pani/ Pan  skontaktować się z IOD poprzez email: iod@um.szczecin.pl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 kompetencji IOD nie należy uczestniczenie w załatwianiu innych spraw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  <w:t xml:space="preserve">Aby zasięgnąć informacji nie dotyczącej przetwarzania danych osobowych, należy skontaktować się z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Biurem Obsługi Interesantów, nr tel.: 91 42 45 000, email: boi@um.szczecin.pl.</w:t>
            </w:r>
          </w:p>
        </w:tc>
      </w:tr>
      <w:tr>
        <w:trPr>
          <w:trHeight w:val="52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 przetwarzania da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stawa prawna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Pani/Pana dane będą przetwarzane w celu: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 prowadzenia ewidencji instruktorów nauki jazdy,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 prowadzenia ewidencji wykładowców nauki jazdy,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 wydania, cofnięcia lub zmiany uprawnień diagnosty do wykonywania badań technicznych pojazdów,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 wydania zaświadczenia potwierdzającego realizację programu szkolenia osób ubiegających się o uzyskanie prawa jazdy lub o ukończonym szkoleniu kandydatów na kierowców,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 rozpatrzenia skargi na przedsiębiorcę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Pani/Pana dane będą przetwarzane na podstawie  przepisów prawa tj.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przepisy ustawy z dnia 20 czerwca 1997r. Prawo o ruchu drogowym, 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 przepisy ustawy z dnia 5 stycznia 2011r. o kierujących pojazdami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 przepisy ustawy z dnia 14 czerwca 1960r.  Kodeks postępowania administracyjnego,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rt. 43, art. 44, art. 45-65 ustawy z dnia 06 marca 2018r. Prawo Przedsiębiorców,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6 ust. 1 lit. c RODO - przetwarzanie jest niezbędne do wypełnienia obowiązku prawnego ciążącego na administratorze.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rzetwarzanie Pani/Pana danych osobowych w postaci imienia, nazwiska, adresu</w:t>
              <w:br/>
              <w:t xml:space="preserve">i nr PESEL, jest niezbędne do zrealizowania sprawy. Jeśli Pani/Pan tego nie zrobi, nie będziemy mogli zrealizować sprawy. W pozostałym zakresie (nr telefonu, adres e-mail) podanie danych jest dobrowolne, lecz znacząco ułatwiające kontakt </w:t>
              <w:br/>
              <w:t>z Panią/Panem*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przechowywania danych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Będziemy przetwarzać Pani/Pana dane do chwili zakończenia sprawy, w której zostały one zebrane oraz zgodnie z przepisami instrukcji kancelaryjnej, a następnie – w przypadkach, </w:t>
              <w:br/>
              <w:t>w których wymagają tego przepisy ustawy z dnia 14 lipca 1983r. o narodowym zasobie archiwalnym i archiwach – przez czas określony w tych przepisach.</w:t>
            </w:r>
          </w:p>
        </w:tc>
      </w:tr>
      <w:tr>
        <w:trPr>
          <w:trHeight w:val="43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biorcy danych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ani/Pana dane osobowe mogą być udostępniane uprawnionym, zgodnie </w:t>
              <w:br/>
              <w:t xml:space="preserve">z przepisami podmiotom: służbom; organom administracji publicznej; sądom </w:t>
              <w:br/>
              <w:t>i prokuraturze; komornikom sądowym; państwowym i samorządowym jednostkom organizacyjnym oraz innym podmiotom – w zakresie niezbędnym do realizacji zadań publicznych; osobom i jednostkom organizacyjnym, jeżeli wykażą w tym interes prawny; jednostkom organizacyjnym, w celach badawczych, statystycznych, badania opinii publicznej, jeżeli po wykorzystaniu dane te zostaną poddane takiej modyfikacji, która nie pozwoli ustalić tożsamości osób, których dane dotyczą; innym osobom i jednostkom organizacyjnym, jeżeli wykażą interes prawny lub faktyczny w otrzymaniu danych, pod warunkiem uzyskania zgody osób, których dane dotyczą określonych w odrębnych przepisach. Odbiorcą danych jest także operator systemu w zakresie prowadzenia ewidencji instruktorów i wykładowców.</w:t>
            </w:r>
          </w:p>
        </w:tc>
      </w:tr>
      <w:tr>
        <w:trPr>
          <w:trHeight w:val="2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ni/Pana prawa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sługują Pani/Panu następujące prawa związane z przetwarzaniem danych osobowych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prawo dostępu do danych osobowych – art. 15 ROD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prawo sprostowania danych – art. 16 ROD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prawo ograniczenia przetwarzania danych – art. 18 RODO,</w:t>
            </w:r>
          </w:p>
          <w:p>
            <w:pPr>
              <w:pStyle w:val="Normal"/>
              <w:rPr>
                <w:rStyle w:val="Markedcontent"/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prawo do wniesienia skargi do Prezesa Urzędu Ochrony Danych Osobowych, jeżeli uzna Pani/Pan, że przetwarzanie danych osobowych Pani/Pana dotyczących narusza RODO.</w:t>
            </w:r>
          </w:p>
          <w:p>
            <w:pPr>
              <w:pStyle w:val="Normal"/>
              <w:jc w:val="both"/>
              <w:rPr>
                <w:rStyle w:val="Markedcontent"/>
                <w:rFonts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goda na przetwarzanie danych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 przypadku, gdy przetwarzanie danych osobowych odbywa się na podstawie Pani/Pana zgody na przetwarzanie danych osobowych, przysługuje Pani/Panu prawo do cofnięcia tej zgody w dowolnym momencie. Wycofanie zgody nie ma wpływu na zgodność przetwarzania, którego dokonano na podstawie zgody przed jej wycofaniem. Aby wycofać zgodę na przetwarzanie danych należy skontaktować się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 Biurem Obsługi Interesantów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Textcenter"/>
        <w:spacing w:before="0" w:after="0"/>
        <w:jc w:val="center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Times New Roman" w:cs="Times New Roman"/>
      <w:sz w:val="1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16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xtcenter">
    <w:name w:val="text-cent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18:00Z</dcterms:created>
  <dc:creator>rlech</dc:creator>
  <dc:description/>
  <cp:keywords/>
  <dc:language>en-US</dc:language>
  <cp:lastModifiedBy>Batogowski Konrad</cp:lastModifiedBy>
  <cp:lastPrinted>2022-12-05T11:52:00Z</cp:lastPrinted>
  <dcterms:modified xsi:type="dcterms:W3CDTF">2022-12-05T10:52:00Z</dcterms:modified>
  <cp:revision>4</cp:revision>
  <dc:subject/>
  <dc:title/>
</cp:coreProperties>
</file>