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4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2.1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iON-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………………..</w:t>
      </w:r>
    </w:p>
    <w:p>
      <w:pPr>
        <w:pStyle w:val="Normal"/>
        <w:spacing w:before="12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isko, imię 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do korespondencji 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22"/>
          <w:lang w:val="de-DE"/>
        </w:rPr>
        <w:t></w:t>
      </w:r>
    </w:p>
    <w:p>
      <w:pPr>
        <w:pStyle w:val="Normal"/>
        <w:spacing w:before="12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isko, imię 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do korespondencji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b/>
        </w:rPr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spacing w:before="12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isko, imię 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do korespondencji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 przekształcenie prawa użytkowania wieczystego </w:t>
        <w:br/>
        <w:t>w prawo własności na podstawie ustawy z dnia 29 lipca 2005 r. o przekształceniu prawa użytkowania wieczystego w prawo własności nieruchmości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, niżej podpisany(-a) zwracam się z wnioskiem o przekształcenie prawa użytkowania wieczystego w prawo własności nieruchomości położonej w Szczecinie przy ulicy 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znaczenie geodezyjn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r działki 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ęb 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wierzchnia............................................................... 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la nieruchomości prowadzona jest księga wieczysta KW Nr.................................................... przez Sąd Rejonowy Szczecin-Prawobrzeże i Zachód X Wydział Ksiąg Wieczystych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Jednocześnie informuję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stem uprawniony do nieodpłatnego przekształcenia prawa użytkowania wieczystego w prawo własności zgodnie z art. 5 pkt 1 i 2 ustawy z dnia 29 lipca 2005 r. o przekształceniu prawa użytkowani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18"/>
          <w:shd w:fill="FFFFFF" w:val="clear"/>
        </w:rPr>
        <w:t>wieczystego w prawo własności nieruchomości</w:t>
      </w:r>
      <w:r>
        <w:rPr>
          <w:rFonts w:cs="Arial" w:ascii="Arial" w:hAnsi="Arial"/>
          <w:sz w:val="22"/>
          <w:szCs w:val="20"/>
        </w:rPr>
        <w:t>.*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dkładam następując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Dokumenty potwierdzające, że jestem następcą prawnym użytkownika wieczystego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Dokumenty potwierdzające uprawnienie do nieodpłatnego przekształcenia prawa użytkowania wieczystego w prawo własności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odpis z KRS (gdy wnioskodawcą podmiot podlegający wpisowi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iosek zostanie rozpatrzony po dostarczeniu dokumentów niezbędnych do ustalenia stanu prawnego nieruchomośc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am, że zobowiązuję się do pokrycia kosztów postępowania administra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right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0"/>
        </w:rPr>
        <w:t>....................................................</w:t>
      </w:r>
    </w:p>
    <w:p>
      <w:pPr>
        <w:pStyle w:val="Heading4"/>
        <w:spacing w:before="120" w:after="60"/>
        <w:ind w:left="6372" w:firstLine="708"/>
        <w:rPr/>
      </w:pPr>
      <w:r>
        <w:rPr>
          <w:rFonts w:eastAsia="Arial" w:cs="Arial" w:ascii="Arial" w:hAnsi="Arial"/>
          <w:b w:val="false"/>
          <w:sz w:val="22"/>
          <w:szCs w:val="20"/>
        </w:rPr>
        <w:t xml:space="preserve">   </w:t>
      </w:r>
      <w:r>
        <w:rPr>
          <w:rFonts w:cs="Arial" w:ascii="Arial" w:hAnsi="Arial"/>
          <w:b w:val="false"/>
          <w:sz w:val="22"/>
          <w:szCs w:val="20"/>
        </w:rPr>
        <w:t>(podpis wnioskod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0"/>
        </w:rPr>
        <w:t>....................................................</w:t>
      </w:r>
    </w:p>
    <w:p>
      <w:pPr>
        <w:pStyle w:val="Heading4"/>
        <w:spacing w:before="120" w:after="60"/>
        <w:ind w:left="6372" w:firstLine="708"/>
        <w:rPr/>
      </w:pPr>
      <w:r>
        <w:rPr>
          <w:rFonts w:eastAsia="Arial" w:cs="Arial" w:ascii="Arial" w:hAnsi="Arial"/>
          <w:b w:val="false"/>
          <w:sz w:val="22"/>
          <w:szCs w:val="20"/>
        </w:rPr>
        <w:t xml:space="preserve">   </w:t>
      </w:r>
      <w:r>
        <w:rPr>
          <w:rFonts w:cs="Arial" w:ascii="Arial" w:hAnsi="Arial"/>
          <w:b w:val="false"/>
          <w:sz w:val="22"/>
          <w:szCs w:val="20"/>
        </w:rPr>
        <w:t>(podpis wnioskod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....................................................</w:t>
      </w:r>
    </w:p>
    <w:p>
      <w:pPr>
        <w:pStyle w:val="Heading4"/>
        <w:spacing w:before="120" w:after="60"/>
        <w:ind w:left="6372" w:firstLine="708"/>
        <w:rPr/>
      </w:pPr>
      <w:r>
        <w:rPr>
          <w:rFonts w:eastAsia="Arial" w:cs="Arial" w:ascii="Arial" w:hAnsi="Arial"/>
          <w:b w:val="false"/>
          <w:sz w:val="22"/>
          <w:szCs w:val="20"/>
        </w:rPr>
        <w:t xml:space="preserve">   </w:t>
      </w:r>
      <w:r>
        <w:rPr>
          <w:rFonts w:cs="Arial" w:ascii="Arial" w:hAnsi="Arial"/>
          <w:b w:val="false"/>
          <w:sz w:val="22"/>
          <w:szCs w:val="20"/>
        </w:rPr>
        <w:t>(podpis wnioskodawcy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*-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Cs w:val="20"/>
        </w:rPr>
        <w:t xml:space="preserve"> zgodę na przetwarzanie moich nw. danych osobowych przez Prezydenta Miasta </w:t>
      </w:r>
      <w:r>
        <w:rPr>
          <w:rFonts w:cs="Arial" w:ascii="Arial" w:hAnsi="Arial"/>
          <w:bCs/>
          <w:szCs w:val="20"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telefonu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email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skrytki ePUAP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podpis wnioskodawcy)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podpis wnioskodawcy)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 PRZEKSZTAŁCENIEM PRAWA UŻYTKOWANIA WIECZYSTEGO W PRAWO WŁASNOŚCI NA PODSTAWIE USTAWY Z 2005 R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w Szczecinie pl. Armii Krajowej 1, 70-456 Szczecin. 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49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o przekształcenie prawa użytkowania wieczystego w prawo własności (wydanie decyzji administracyjnej o przekształceniu/odmowie przekształcenia prawa użytkowania wieczystego w prawo własności, umorzenie postępowania administracyjnego w sprawie przekształcenia prawa użytkowania wieczystego w prawo własności, zmiana formy płatności opłaty przekształceniowej z ratalnego na jednorazowy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dnia 29 lipca 2005 r. o przekształceniu prawa użytkowania wieczystego w prawo własności nieruchom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art. 61 </w:t>
            </w:r>
            <w:r>
              <w:rPr>
                <w:rFonts w:cs="Arial" w:ascii="Arial" w:hAnsi="Arial"/>
                <w:sz w:val="20"/>
                <w:szCs w:val="20"/>
              </w:rPr>
              <w:t xml:space="preserve">§ 5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tawy z dnia 14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czerwca 1960 r. Kodeks postępowania administracyjne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e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, adresu, nr PESEL, jest niezbędne do zrealizowania sprawy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6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5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</w:t>
            </w:r>
          </w:p>
        </w:tc>
      </w:tr>
      <w:tr>
        <w:trPr>
          <w:trHeight w:val="9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wzion@um.szczecin.p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9:00Z</dcterms:created>
  <dc:creator/>
  <dc:description/>
  <cp:keywords/>
  <dc:language>en-US</dc:language>
  <cp:lastModifiedBy/>
  <dcterms:modified xsi:type="dcterms:W3CDTF">2022-11-28T13:20:00Z</dcterms:modified>
  <cp:revision>1</cp:revision>
  <dc:subject/>
  <dc:title/>
</cp:coreProperties>
</file>