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0750" cy="92837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Zarządzania Energi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3 31 5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ze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Zarządzania Energi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3 31 5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ze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BZE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4-04T08:27:00Z</dcterms:modified>
  <cp:revision>7</cp:revision>
  <dc:subject/>
  <dc:title/>
</cp:coreProperties>
</file>