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945</wp:posOffset>
            </wp:positionH>
            <wp:positionV relativeFrom="paragraph">
              <wp:posOffset>635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8110</wp:posOffset>
                </wp:positionV>
                <wp:extent cx="4654550" cy="1101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Wydział Mieszkalnictwa i Regulacji Stanów Prawnych Nieruchom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el. + 48 91 42 45 528, fax: + 48 91 42 45 5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wmir@um.szczecin.pl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∙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www.szczecin.pl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6.5pt;height:86.7pt;mso-wrap-distance-left:9.05pt;mso-wrap-distance-right:0pt;mso-wrap-distance-top:0pt;mso-wrap-distance-bottom:0pt;margin-top:9.3pt;mso-position-vertical-relative:text;margin-left:87.1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Wydział Mieszkalnictwa i Regulacji Stanów Prawnych Nieruchomośc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el. + 48 91 42 45 528, fax: + 48 91 42 45 54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wmir@um.szczecin.pl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∙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www.szczecin.pl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MiRSPN-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 .........                         Szczecin, </w:t>
      </w:r>
      <w:r>
        <w:rPr>
          <w:rFonts w:cs="Times New Roman" w:ascii="Times New Roman" w:hAnsi="Times New Roman"/>
        </w:rPr>
        <w:t xml:space="preserve">dnia </w:t>
      </w: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najemcy (najemc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                          </w:t>
      </w:r>
      <w:r>
        <w:rPr>
          <w:rFonts w:cs="Times New Roman" w:ascii="Times New Roman" w:hAnsi="Times New Roman"/>
          <w:sz w:val="28"/>
          <w:szCs w:val="28"/>
        </w:rPr>
        <w:t>URZĄD MIASTA SZCZEC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adres zamieszkania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WMiRSP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 pośrednictw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 .                       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dowodu (dowodów) osobistego (osobistych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tan cywilny                                                                             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nazwa Zarządcy lokal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……………………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elefon kontakt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 N I O S E 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  <w:t>O SPRZEDAŻ LOKALU MIESZKAL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  <w:t xml:space="preserve">Składam </w:t>
      </w:r>
      <w:r>
        <w:rPr>
          <w:rFonts w:cs="Times New Roman" w:ascii="Times New Roman" w:hAnsi="Times New Roman"/>
          <w:b/>
          <w:bCs/>
          <w:sz w:val="24"/>
          <w:szCs w:val="24"/>
        </w:rPr>
        <w:t>(-my) o</w:t>
      </w: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  <w:t xml:space="preserve">fertę nabycia </w:t>
      </w:r>
      <w:r>
        <w:rPr>
          <w:rFonts w:cs="Times New Roman" w:ascii="Times New Roman" w:hAnsi="Times New Roman"/>
          <w:sz w:val="20"/>
          <w:szCs w:val="20"/>
        </w:rPr>
        <w:t>na moją (naszą) rzecz lokalu mieszkal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................ położonego w domu nr ................ przy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>ul.......................................................................................w Szczeci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W lokalu wyżej wskazanym stale zamieszkuję (zamieszkujemy) od 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dokumentu stanowiącego podstawę do zajmowania lokalu (umowa najmu, decyzja itp. z dnia…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- dokument uprawniający do zajmowania lokalu.</w:t>
      </w:r>
      <w:r>
        <w:rPr>
          <w:rFonts w:cs="Times New Roman" w:ascii="Times New Roman" w:hAnsi="Times New Roman"/>
          <w:sz w:val="14"/>
          <w:szCs w:val="14"/>
        </w:rPr>
        <w:t>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najemcy (najemców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UWAGA: </w:t>
      </w:r>
      <w:r>
        <w:rPr>
          <w:rFonts w:cs="Times New Roman" w:ascii="Times New Roman" w:hAnsi="Times New Roman"/>
          <w:sz w:val="20"/>
          <w:szCs w:val="20"/>
        </w:rPr>
        <w:t>Gdy najem lokalu posiada więcej niż jedna osoba w formie współnajmu (np. rodzeństwo) wniose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uje każdy ze współnajemc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Dokument uprawniający do zajmowania lokalu przedkłada się w oryginale lub w formie odpisu (kserokopii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uwierzytelnionego przez Zarządcę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  <w:tab w:val="left" w:pos="10206" w:leader="none"/>
        </w:tabs>
        <w:ind w:left="-709" w:right="-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EK INFORMACYJNY GMINY MIASTO SZCZECIN–URZĘDU MIASTA SZCZECIN</w:t>
      </w:r>
    </w:p>
    <w:p>
      <w:pPr>
        <w:pStyle w:val="Normal"/>
        <w:ind w:left="-709" w:right="-172" w:hanging="0"/>
        <w:jc w:val="center"/>
        <w:rPr/>
      </w:pPr>
      <w:r>
        <w:rPr>
          <w:rFonts w:cs="Arial" w:ascii="Arial" w:hAnsi="Arial"/>
          <w:b/>
        </w:rPr>
        <w:t xml:space="preserve">SPRAWY DOTYCZĄCE SPRZEDAŻY LOKALI MIESZKALNYCH, NIEMIESZKALNYCH, NIERUCHOMOŚCI GRUNTOWYCH LUB ICH CZĘŚCI, STANOWIĄCYCH WŁASNOŚĆ GMINY MIASTO SZCZECIN </w:t>
        <w:br/>
      </w:r>
      <w:r>
        <w:rPr/>
        <w:t>LUB SKARBU PAŃSTWA</w:t>
      </w:r>
    </w:p>
    <w:tbl>
      <w:tblPr>
        <w:tblW w:w="106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art. 13 ust. 1 i 2 Rozporządzenia Parlamentu Europejskiego i Rady (UE) 2016/679 z 27 kwietnia 2016r., informuję, że: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4"/>
        <w:gridCol w:w="7352"/>
      </w:tblGrid>
      <w:tr>
        <w:trPr>
          <w:trHeight w:val="59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0" w:after="1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ministrator danych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orem Pani/ Pana danych osobowych jest </w:t>
            </w:r>
            <w:r>
              <w:rPr>
                <w:rFonts w:cs="Arial" w:ascii="Arial" w:hAnsi="Arial"/>
                <w:b/>
              </w:rPr>
              <w:t xml:space="preserve">Gmina Miasto Szczecin - Urząd Miasta Szczecin </w:t>
            </w:r>
            <w:r>
              <w:rPr>
                <w:rFonts w:cs="Arial" w:ascii="Arial" w:hAnsi="Arial"/>
              </w:rPr>
              <w:t>z siedzibą w Szczecinie -</w:t>
            </w:r>
            <w:r>
              <w:rPr>
                <w:rFonts w:cs="Arial" w:ascii="Arial" w:hAnsi="Arial"/>
                <w:b/>
              </w:rPr>
              <w:t>pl. Armii Krajowej 1, 70-456 Szczecin</w:t>
            </w:r>
            <w:r>
              <w:rPr>
                <w:rFonts w:cs="Arial" w:ascii="Arial" w:hAnsi="Arial"/>
              </w:rPr>
              <w:t xml:space="preserve">. Infolinia urzędu: </w:t>
            </w:r>
            <w:r>
              <w:rPr>
                <w:rFonts w:cs="Arial" w:ascii="Arial" w:hAnsi="Arial"/>
                <w:b/>
              </w:rPr>
              <w:t>91 424 5000.</w:t>
            </w:r>
          </w:p>
        </w:tc>
      </w:tr>
      <w:tr>
        <w:trPr>
          <w:trHeight w:val="10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pektor Ochrony Danych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IOD)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or wyznaczył Inspektora Ochrony Danych (IOD). Jeśli ma  Pani/ Pan pytania dotyczące sposobu i zakresu przetwarzania Pani/Pana danych osobowych w zakresie działania Urzędu Miasta w Szczecinie, a także przysługujących Pani/ Panu uprawnień, może się Pani/Pan skontaktować z IOD poprzez email: iod@um.szczecin.pl. </w:t>
              <w:br/>
            </w:r>
            <w:r>
              <w:rPr>
                <w:rFonts w:cs="Arial" w:ascii="Arial" w:hAnsi="Arial"/>
                <w:b/>
              </w:rPr>
              <w:t>Do kompetencji IOD nie należy uczestniczenie w załatwianiu innych spraw</w:t>
            </w:r>
            <w:r>
              <w:rPr>
                <w:rFonts w:cs="Arial" w:ascii="Arial" w:hAnsi="Arial"/>
              </w:rPr>
              <w:t xml:space="preserve">. Aby zasięgnąć informacji nie dotyczącej przetwarzania danych osobowych, należy skontaktować się </w:t>
            </w:r>
            <w:r>
              <w:rPr>
                <w:rFonts w:cs="Arial" w:ascii="Arial" w:hAnsi="Arial"/>
                <w:b/>
              </w:rPr>
              <w:t>z Wydziałem Mieszkalnictwa i Regulacji Stanów Prawnych Nieruchomości Urzędu Miasta Szczecin (nr tel. 91 424 55 28, e-mail: wmir@um.szczecin.pl).</w:t>
            </w:r>
          </w:p>
        </w:tc>
      </w:tr>
      <w:tr>
        <w:trPr>
          <w:trHeight w:val="93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Cel przetwarzania danych </w:t>
              <w:br/>
              <w:t xml:space="preserve">i podstawa prawna przetwarzania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 xml:space="preserve">Pani/Pana dane osobowe będą przetwarzane w celu sprzedaży lokalu niemieszkalnego, nieruchomości gruntowych lub ich części, stanowiącej własność Gminy Miasto Szczecin lub Skarbu Państwa zgodnie z przepisami praw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nie danych osobowych wynika z przepisów prawa i jest niezbędne w celu sprzedaży lokali, organizacji i przeprowadzenia przetargu oraz innych czynności wymaganych do zawarcia umowy sprzedaży w formie aktu notarialneg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ą prawną przetwarzania Pani/Pana danych osobowych s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- przepisy art. 37 w zw. z art. 34 ustawy z dnia 21 sierpnia 1997 r. o gospodarce nieruchomościami,  w związku z art. 6 ust. 1 lit c RODO - przetwarzanie jest niezbędne do wypełnienia obowiązku prawnego ciążącego na administratorz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rt. 6 ust. 1 lit b RODO – przetwarzanie jest niezbędne do wykonania umowy, której stroną jest osoba, której dane dotyczą lub do podjęcia działań na żądanie osoby, której dane dotyczą, przed zawarciem umowy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- art. 6 ust. 1 lit. a RODO – osoba, której dane dotyczą wyraziła zgodę na przetwarzanie swoich danych osobowych w jednym lub większej liczbie określonych cel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twarzanie Pani/Pana danych osobowych w postaci imienia, nazwiska, adresu i nr PESEL jest niezbędne do zrealizowania sprawy. Jeśli Pani/Pan tego nie zrobi, nie będziemy mogli zrealizować sprawy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W pozostałym zakresie (nr telefonu) – podanie danych jest dobrowolne lecz znacząco ułatwi z Panem/Panią kontakt.</w:t>
            </w:r>
          </w:p>
        </w:tc>
      </w:tr>
      <w:tr>
        <w:trPr>
          <w:trHeight w:val="69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s przechowywania danych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</w:rPr>
              <w:t xml:space="preserve">Będziemy przechowywać Pani/Pana dane osobowe przez okres niezbędny do realizacji celu, dla których zostały zebrane, a po jego upływie zgodnie z okresem przewidzianym w Rozporządzeniu Prezesa Rady Ministrów z dnia 18 stycznia 2011 r. w sprawie instrukcji kancelaryjnej, jednolitych rzeczowych wykazów akt oraz instrukcji w sprawie organizacji i zakresu działania archiwów zakładowych (wieczyście) oraz ustawie z dnia 14 lipca 1983 r. o narodowym zasobie archiwalnym i archiwach. </w:t>
            </w:r>
          </w:p>
        </w:tc>
      </w:tr>
      <w:tr>
        <w:trPr>
          <w:trHeight w:val="41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biorcy danych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cami Pani/Pana danych osobowych mogą być podmioty uprawnione do ich otrzymania na podstawie obowiązujących przepisów prawa oraz podmioty, z którymi zawieramy umowy powierzenia przetwarzania danych.</w:t>
            </w:r>
          </w:p>
        </w:tc>
      </w:tr>
      <w:tr>
        <w:trPr>
          <w:trHeight w:val="41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ani/Pana </w:t>
            </w:r>
            <w:r>
              <w:rPr>
                <w:rFonts w:cs="Arial" w:ascii="Arial" w:hAnsi="Arial"/>
                <w:b/>
                <w:bCs/>
              </w:rPr>
              <w:t>prawa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awo dostępu do danych osobowych – art. 15 RODO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awo sprostowania danych- art. 16 ROD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awo do usunięcia danych – art. 17 RODO*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awo ograniczenia przetwarzania- art. 18 ROD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awo do wniesienia sprzeciwu wobec przetwarzania- art. 21 ROD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awo wniesienia skargi do organu nadzorczego, którym jest Prezes Urzędu Ochrony Danych Osobowych. (Prezes Urzędu Ochrony Danych Osobowych, 00-193 Warszawa, ul. Stawki 2)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</w:rPr>
              <w:t>* Prawo do usunięcia danych przysługuje w przypadku, gdy przetwarzanie danych osobowych odbywa się na podstawie Pani/Pana zgody na przetwarzanie danych osobowych</w:t>
            </w:r>
          </w:p>
        </w:tc>
      </w:tr>
      <w:tr>
        <w:trPr>
          <w:trHeight w:val="41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Zgoda na przetwarzanie danych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 Aby wycofać zgodę na przetwarzanie danych należy skontaktować się z Wydziałem Mieszkalnictwa i Regulacji Stanów Prawnych Nieruchomości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mir@um.szczecin.pl" TargetMode="External"/><Relationship Id="rId4" Type="http://schemas.openxmlformats.org/officeDocument/2006/relationships/hyperlink" Target="http://www.szczecin.pl/" TargetMode="External"/><Relationship Id="rId5" Type="http://schemas.openxmlformats.org/officeDocument/2006/relationships/hyperlink" Target="mailto:wmir@um.szczecin.pl" TargetMode="External"/><Relationship Id="rId6" Type="http://schemas.openxmlformats.org/officeDocument/2006/relationships/hyperlink" Target="http://www.szczecin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21:00Z</dcterms:created>
  <dc:creator>Oleszczuk-Iber Marzena</dc:creator>
  <dc:description/>
  <dc:language>en-US</dc:language>
  <cp:lastModifiedBy>isuruda</cp:lastModifiedBy>
  <dcterms:modified xsi:type="dcterms:W3CDTF">2023-06-07T10:21:00Z</dcterms:modified>
  <cp:revision>2</cp:revision>
  <dc:subject/>
  <dc:title/>
</cp:coreProperties>
</file>