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643, fax: + 48 91 42 45 6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świa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643, fax: + 48 91 42 45 6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WOś-3b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nia ………………………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ZGŁOSZENIE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nych potrzebnych do wpisania szkoły/placówki do krajowego rejestru urzędowego podmiotów </w:t>
        <w:br/>
        <w:t>gospodarki narodowej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szkoły/placówki: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ia szkoły lub placówk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stka złożon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dzieln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lub placówka w zespol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lub placówka z filią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/placówka wchodząca w skład jednostki złożo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.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 szkoły/placówki: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szkoły/placówki: 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skrócona szkoły/placówki: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szkoły/placówki, jeżeli został nadany: 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dyrektora szkoły/placówki: 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s publiczno-prawny szkoły/placówki:*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epubliczn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ubliczna o uprawnieniach szkoły publicz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ubliczna bez uprawnień szkoły publiczn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zna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a uczniów: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ci lub młodzież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łodzież/dorośl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ośl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 kategorii. 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yfika szkoły/placówki: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odostępn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jalna. 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niepełnosprawności uczniów, dla których szkoła specjalna została zorganizowana:</w:t>
      </w:r>
    </w:p>
    <w:p>
      <w:pPr>
        <w:pStyle w:val="Akapitzlist"/>
        <w:spacing w:lineRule="auto" w:line="240" w:before="120" w:after="12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rozpoczęcia działalności przez szkołę/placówkę: 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zkoły/placówki wchodzącej w skład zespołu/jednostki złożonej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zespołu/jednostki złożonej: 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włączenia szkoły placówki do zespołu/jednostki złożonej: 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ązanie organizacyjne szkoły/placówki: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 związa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 podmiocie lecznicz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chotniczym Hufcu Prac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jednostce pomocy społeczn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ładzie poprawcz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chronisku dla nieletni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zakładzie karn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areszcie śledczym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jest internat: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a liczba pracowników: 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siedziby szkoły/placówki, numer telefonu, numer faksu, adres poczty elektronicznej </w:t>
        <w:br/>
        <w:t>i strony internetowej: 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 organu prowadzącego:</w:t>
      </w:r>
      <w:r>
        <w:rPr>
          <w:rFonts w:cs="Verdana" w:ascii="Verdana" w:hAnsi="Verdana"/>
          <w:sz w:val="20"/>
          <w:szCs w:val="20"/>
        </w:rPr>
        <w:t>*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cj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e Społeczne inne niż wymienion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e Wyznaniow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e Związkow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fizyczn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zagraniczn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iębiorstwa Osób Fizy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iębiorstwa Państwow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rząd Gospodarczy i Zawodo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dziel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ki Handlow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y Wyższe Publiczn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ższe Szkoły Niepaństwowe.</w:t>
      </w:r>
    </w:p>
    <w:p>
      <w:pPr>
        <w:sectPr>
          <w:type w:val="continuous"/>
          <w:pgSz w:w="12240" w:h="15840"/>
          <w:pgMar w:left="1134" w:right="1134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iedziby organu prowadzącego, a w przypadku osoby fizycznej prowadzącej szkołę/placówkę – jej imię (imiona), nazwisko i adres zamieszkania, oraz numer telefonu, numer faksu, adres poczty elektronicznej i strony internetowej: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na terenie Rzeczypospolitej Polskiej, w tym: nazwa podmiotu, na adres którego jest kierowana korespondencja, numer telefonu, numer faksu, adres poczty elektronicznej i strony internetowej – w przypadku gdy adres do korespondencji jest inny niż adres siedziby organu prowadzącego szkołę lub placówkę oświatową, a w przypadku osoby fizycznej prowadzącej szkołę lub placówkę oświatową – inny niż adres zamieszkania tej osoby: 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apy edukacyjne realizowane w szkole: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dotycz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anie poza oddziałem „0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anie w oddziale „0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etap edukacyjn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etap edukacyjny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ód i specjalizacja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data i podpis organu prowadząc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-właściwe zaznaczyć</w:t>
      </w:r>
    </w:p>
    <w:p>
      <w:pPr>
        <w:pStyle w:val="Normal"/>
        <w:ind w:left="424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w="12240" w:h="15840"/>
      <w:pgMar w:left="1134" w:right="1134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7:00Z</dcterms:created>
  <dc:creator/>
  <dc:description/>
  <cp:keywords/>
  <dc:language>en-US</dc:language>
  <cp:lastModifiedBy/>
  <dcterms:modified xsi:type="dcterms:W3CDTF">2020-05-29T08:57:00Z</dcterms:modified>
  <cp:revision>1</cp:revision>
  <dc:subject/>
  <dc:title/>
</cp:coreProperties>
</file>