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05510" cy="91313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uro Spadków i Mienia Skarbu Pań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9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sims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iuro Spadków i Mienia Skarbu Państ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9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sims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SiMSP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08:47:00Z</dcterms:modified>
  <cp:revision>6</cp:revision>
  <dc:subject/>
  <dc:title/>
</cp:coreProperties>
</file>