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9505</wp:posOffset>
                </wp:positionH>
                <wp:positionV relativeFrom="paragraph">
                  <wp:posOffset>-15875</wp:posOffset>
                </wp:positionV>
                <wp:extent cx="429450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Zarządzania Kryzysowego i Ochrony Lud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46, fax: + 48 91 42 45 6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zk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5pt;height:79.65pt;mso-wrap-distance-left:9.05pt;mso-wrap-distance-right:9.05pt;mso-wrap-distance-top:0pt;mso-wrap-distance-bottom:0pt;margin-top:-1.2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Zarządzania Kryzysowego i Ochrony Ludn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46, fax: + 48 91 42 45 69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zk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ZKiOL-2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, dnia 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isko i imię osoby wnoszącej wniosek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 xml:space="preserve">miejsce zamieszkania – kod pocztowy, miejscowość: ……………………………………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lica, nr mieszkania:   ……………………………………………………………………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   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ESEL </w:t>
      </w:r>
      <w:r>
        <w:rPr>
          <w:rFonts w:cs="Arial" w:ascii="Arial" w:hAnsi="Arial"/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Heading2"/>
        <w:spacing w:before="0" w:after="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znanie żołnierza za sprawującego bezpośrednią opiekę nad członkiem rodz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: </w:t>
      </w:r>
    </w:p>
    <w:p>
      <w:pPr>
        <w:pStyle w:val="Normal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nanie za sprawującego bezpośrednią opiekę nad członkiem rodz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nioskodawcy – żołnierza* ............................................................................ syn /córka  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/Nazwisko i imię/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 /Imię ojca/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ok urodzenia ................................ zam. w 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dbywającego czynną służbę wojskową w Jednostce Wojskowej nr 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dres jednostki 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wołany do służby wojskowej przez Wojskowe Centrum Rekrutacji w Szczecini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 wniosek uzasadniam następująco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a utrzymaniu – pod bezpośrednią opieką wnioskodawcy – żołnierza* pozostają następujący członkowie rodziny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650"/>
        <w:gridCol w:w="2552"/>
        <w:gridCol w:w="1319"/>
        <w:gridCol w:w="1701"/>
        <w:gridCol w:w="11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 w stosunku do wnioskodawcy – żołnierza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utrzymania i wysokość dochodó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. osoby zamieszkują w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Miejsce zamieszkania (kod, miejscowość, ulica, nr domu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 się, że dane dot. wyżej wymienionych osób wykazane w rubryce 2-4 oraz miejsce ich zamieszkania są zgodne z danymi zawartymi w dowodach osobistych i systemie PESEL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, dnia .................................. 20 ..... r.</w:t>
        <w:tab/>
        <w:tab/>
        <w:tab/>
        <w:t xml:space="preserve">            …………………………………….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czytelny podpis wnioskod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Podpis pracownika Urzędu przyjmującego wnios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łączniki dołączone do wniosku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- oświadczenia WZKiOL-3 lub WZKiOL-8 </w:t>
      </w:r>
      <w:r>
        <w:rPr>
          <w:rFonts w:cs="Arial" w:ascii="Arial" w:hAnsi="Arial"/>
          <w:sz w:val="16"/>
          <w:szCs w:val="16"/>
        </w:rPr>
        <w:t>*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świadczenie z jednostki wojskowej lub wojskowego centrum rekrutacji o odbywaniu czynnej służby wojskowej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dpis skróconego aktu urodzenia dziecka;(ksero)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skróconego aktu małżeństwa; (ksero)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świadczenie o wysokości zarobków współmałżonka (żony, męża) *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wspólnym prowadzeniu rodziny (partner, partnerka) *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dochodach partnera lub partnerki. *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pobieraniu świadczenia na dziecko (500+) – ksero decyzji ze Szczecińskiego Centrum Świadczeń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Powiatowego Urzędu Pracy o zarejestrowaniu żony jako osoby bezrobotnej z prawem lub bez prawa do zasiłku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Powiatowego Urzędu Pracy o nie zarejestrowaniu osoby jako bezrobotnej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kontynuowaniu nauki przez żonę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niosek o uznanie za posiadającego na wyłącznym utrzymaniu członków rodziny może wnieść wnioskodawca (żołnierz) lub członek jego rodzi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 Gminy Miasto Szczecin – Urzędu Miasta Szczecin</w:t>
      </w:r>
    </w:p>
    <w:p>
      <w:pPr>
        <w:pStyle w:val="Heading2"/>
        <w:spacing w:before="0" w:after="6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Uznanie żołnierza za sprawującego bezpośrednią opiekę nad członkiem rodzin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5"/>
                <w:szCs w:val="15"/>
              </w:rPr>
              <w:t>Kiedy załatwia Pani/ Pan sprawy w naszym Urzędzie, podaje Pani/ Pan nam swoje dane osobowe. Wykorzystujemy je tylko w celach, które wynikają z przepisów prawa, zawartej z Panią/ Panem umowy lub Pani/ Pana zgody. Dane osobowe możemy również pozyskiwać od osób trzecich lub innych organów publicznych. Zbieramy tylko takie dane, które są konieczne, żeby załatwić Pani/Pana sprawę. Czas ich przetwarzania regulują odpowiednie przepisy. Poinformujemy Panią/ Pana o każdej sytuacji, która mogłaby naruszać Pani/ Pana prawa lub wolności. Szybko się nią zajmiemy, wyciągniemy wnioski i poprawimy sposób postępowania, aby jeszcze lepiej chronić Pani/ Pana dane. Jeśli uzna Pani/ Pan te działania za niewystarczające, może Pani/ Pana również złożyć skargę do Prezesa Urzędu Ochrony Danych Osobowych, jeżeli uzna Pani/Pan, że przetwarzanie danych osobowych Pani/Pana dotyczących narusza RODO.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ezydent Miasta Szczecin </w:t>
            </w:r>
            <w:r>
              <w:rPr>
                <w:rFonts w:cs="Arial" w:ascii="Arial" w:hAnsi="Arial"/>
                <w:sz w:val="16"/>
                <w:szCs w:val="16"/>
              </w:rPr>
              <w:t xml:space="preserve">z siedzibą  </w:t>
              <w:br/>
              <w:t>w Szczeci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. Armii Krajowej 1 70-456 Szczeci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wyznaczył Inspektora Ochrony Danych (IOD). Jeśli ma Pani/ Pan pytania dotyczące sposobu i zakresu przetwarzania Pani/ Pana danych osobowych  </w:t>
              <w:br/>
              <w:t xml:space="preserve">w zakresie działania Urzędu Miasta w Szczecinie, a także przysługujących Pani/ Panu uprawnień, może się Pani/ Pan skontaktować z IOD poprzez email iod@um.szczecin.pl.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kompetencji IOD nie należy uczestniczenie w załatwianiu innych spraw</w:t>
            </w:r>
            <w:r>
              <w:rPr>
                <w:rFonts w:cs="Arial" w:ascii="Arial" w:hAnsi="Arial"/>
                <w:sz w:val="16"/>
                <w:szCs w:val="16"/>
              </w:rPr>
              <w:t>. Aby zasięgnąć informacji nie dotyczącej przetwarzania danych osobowych, należy skontaktować się z Wydziałem Zarządzania Kryzysowego i Ochrony Ludności w Urzędzie Miasta Szczeci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 przetwarzania danych i podstawa prawna przetwarz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ziemy przetwarzać Pani/ Pana dane osobowe w cel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nia decyzji o uznaniu żołnierza za sprawującego bezpośrednią opiekę nad członkiem rodzin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ani/Pana dane będą przetwarzane w celu wydania decyzji na podstawie ustawy z dnia 11 marca 2022 r. o obronie Ojczyzny w związku z art. 6 ust. 1 lit. c  RODO tj. przetwarzanie jest niezbędne do wypełnienia obowiązku prawnego ciążącego na administratorze. Podanie przez Panią/Pana danych osobowych jest obowiązkowe. Jeśli Pan/ Pani tego nie zrobi nie będziemy mogli zrealizować Pani/Pana sprawy. Wyjątek stanowią dane dotyczące numeru telefonu, który jest podawany w celu ułatwienia z Panią/Panem kontakt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ne w dokumentacji papierowej będą przechowywane przez 10 lat, licząc od dnia                       1 stycznia roku następnego zgodnie z </w:t>
            </w:r>
            <w:r>
              <w:rPr>
                <w:rStyle w:val="Applestylespan"/>
                <w:rFonts w:cs="Arial" w:ascii="Arial" w:hAnsi="Arial"/>
                <w:sz w:val="16"/>
                <w:szCs w:val="16"/>
              </w:rPr>
              <w:t xml:space="preserve">rozporządzeniem Prezesa Rady Ministrów z dnia </w:t>
              <w:br/>
              <w:t>18 stycznia 2011 r. w sprawie instrukcji kancelaryjnej, jednolitych rzeczowych wykazów akt oraz instrukcji w sprawie organizacji i zakresu działania archiwów zakładow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lu uznania Pani/Pana jako żołnierza sprawującego bezpośrednią opiekę nad członkiem rodziny dane osobowe będą przekazywane do Dowódcy Jednostki Wojskowej, w której Pan/ Pani jako żołnierz czynnej służby wojskowej odbywa służbę. Ponadto dane mogą być udostępniane zgodnie z przepisami ustawy o powszechnym obowiązku obrony Rzeczypospolitej Polskiej służbom, organom administracji publicznej, prokuraturze oraz innym podmiotom, jeżeli wykażą interes prawny w otrzymaniu danych. Dane mogą być także przetwarzane przez podmioty, z którymi zostaną zawarte umowy powierzenia przetwarzania danych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prawo dostępu do danych osobowych – art. 15 RO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prawo sprostowania danych- art. 16 RO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prawo ograniczenia przetwarzania - art. 18 RODO z zastrzeżeniem, iż wystąpienie                                 z żądaniem ograniczenia przetwarzania danych nie wpływa na tok i wynik postępowan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prawo do usunięcia danych – art. 17 RODO; w przypadku gd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ne nie są już niezbędne do celów, dla których były zebrane lub w inny sposób przetwarzan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 ma podstawy prawnej do przetwarzania Pani/Pana danych osob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niosła Pani/Pan sprzeciw wobec przetwarzania i nie występując nadrzędne prawnie uzasadnione podstawy przetwarza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ni/Pana dane przetwarzane są niezgodnie z  praw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ani/Pana dane musza być usunięte, by wywiązać się z obowiązku wynikającego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przepisów prawa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) prawo do cofnięcia zgody, jeżeli przetwarzanie danych odbywa się na podstawie art. 6 ust. 1 lit a RODO. 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kazywanie danych/ Profil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nie będą przekazywane do państwa trzeciego/ organizacji międzynarodowej. Dane osobowe mogą być przetwarzane w sposób zautomatyzowany i nie będą profilowa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30:00Z</dcterms:created>
  <dc:creator/>
  <dc:description/>
  <cp:keywords/>
  <dc:language>en-US</dc:language>
  <cp:lastModifiedBy/>
  <dcterms:modified xsi:type="dcterms:W3CDTF">2023-04-04T12:20:00Z</dcterms:modified>
  <cp:revision>1</cp:revision>
  <dc:subject/>
  <dc:title/>
</cp:coreProperties>
</file>