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79375</wp:posOffset>
            </wp:positionV>
            <wp:extent cx="975360" cy="98361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ydział Ochrony Środowis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pl. Armii Krajowej 1, 70-456 Szczecin</w:t>
                              <w:br/>
                              <w:t>tel. + 4891 42 45 838, fax.  +4891 42 45 432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osr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7.7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rząd Miasta Szczeci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ydział Ochrony Środowis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pl. Armii Krajowej 1, 70-456 Szczecin</w:t>
                        <w:br/>
                        <w:t>tel. + 4891 42 45 838, fax.  +4891 42 45 432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osr@um.szczecin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-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Myriad Pro;Corbel" w:hAnsi="Myriad Pro;Corbel" w:cs="Myriad Pro;Corbel"/>
          <w:sz w:val="12"/>
          <w:szCs w:val="24"/>
        </w:rPr>
      </w:pPr>
      <w:r>
        <w:rPr>
          <w:rFonts w:cs="Myriad Pro;Corbel" w:ascii="Myriad Pro;Corbel" w:hAnsi="Myriad Pro;Corbel"/>
          <w:sz w:val="12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OŚr-35 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NIOSEK O ANEKS </w:t>
        <w:br/>
        <w:t>W SPRAWIE PRZYZNANIA</w:t>
        <w:br/>
        <w:t>KWOTY DOTACJI  NA KOLEJNY ROK BUDŻETOWY</w:t>
        <w:br/>
        <w:t>W UMOWIE WIELOLETNI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9072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ział/Biuro (Dysponent środków) …………………………………….</w:t>
      </w:r>
    </w:p>
    <w:p>
      <w:pPr>
        <w:pStyle w:val="Heading"/>
        <w:tabs>
          <w:tab w:val="clear" w:pos="708"/>
          <w:tab w:val="right" w:pos="9072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Organizacji: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ne osoby upoważnionej do składania wyjaśnień dotyczących wniosku o aneksowanie umowy</w:t>
        <w:br/>
        <w:t>(Imię i Nazwisko, numer telefonu, adres poczty elektronicznej)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umer Otwartego Konkursu Ofert 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umer Centralnego Rejestru Umów (CRU): 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ytuł zadania publicznego: ..................................................................................................</w:t>
      </w:r>
      <w:r>
        <w:rPr>
          <w:rFonts w:cs="Arial" w:ascii="Arial" w:hAnsi="Arial"/>
          <w:color w:val="3B3838"/>
          <w:sz w:val="22"/>
          <w:szCs w:val="22"/>
        </w:rPr>
        <w:t>...........</w:t>
      </w:r>
    </w:p>
    <w:p>
      <w:pPr>
        <w:pStyle w:val="Normal"/>
        <w:spacing w:lineRule="auto" w:line="480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  <w:t xml:space="preserve">6. Wnosimy o przyznanie na rok ….. dotacji w kwocie ……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łączniki wymagane do wniosku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i harmonogram działań na ….. ro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y realizacji zadania publicznego na ….. ro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lkulacja kosztów realizacji zadania publicznego na …. rok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dołączyć inne informacje dotyczące realizacji zadania publicznego na ….. r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informacje wskazane w pkt 7, należy dołączyć w formie tabelarycznej zgodnie </w:t>
        <w:br/>
        <w:t>z obowiązującym wzorem oferty Otwartego Konkursu Ofer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świadczam/my, że w związku z realizacją zadania publicznego, </w:t>
      </w:r>
      <w:r>
        <w:rPr>
          <w:rFonts w:cs="Arial" w:ascii="Arial" w:hAnsi="Arial"/>
          <w:b/>
          <w:bCs/>
          <w:sz w:val="22"/>
          <w:szCs w:val="22"/>
        </w:rPr>
        <w:t>zgodnie z art. 13 lub art. 14 ROD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Tekstpodstawowywcity3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Ref14347431"/>
      <w:r>
        <w:rPr>
          <w:rFonts w:cs="Arial" w:ascii="Arial" w:hAnsi="Arial"/>
          <w:sz w:val="22"/>
          <w:szCs w:val="22"/>
        </w:rPr>
        <w:t xml:space="preserve">odebraliśmy oświadczenia od wszystkich osób, które zostały opisane w ofercie </w:t>
        <w:br/>
        <w:t>w przedmiocie: zgody na przetwarzanie danych osobowych, w tym, gromadzenie, przetwarzanie i przekazywanie danych osobowych a także wprowadzanie ich do systemów informatycznych oraz poinformowaliśmy o możliwości wycofania zgody oraz o tym, że wycofanie zgody nie wpływa na zgodność z prawem przetwarzania, którego dokonano na podstawie zgody przed jej wycofaniem,</w:t>
      </w:r>
      <w:bookmarkEnd w:id="0"/>
    </w:p>
    <w:p>
      <w:pPr>
        <w:pStyle w:val="Tekstpodstawowywcity31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pacing w:before="10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formowaliśmy wszystkie osoby, które zostały opisane w ofercie, bądź będą brały udział w realizacji zadania, iż ich dane osobowe zostaną przekazane Gminie Miasto Szczecin, </w:t>
      </w:r>
    </w:p>
    <w:p>
      <w:pPr>
        <w:pStyle w:val="Tekstpodstawowywcity31"/>
        <w:numPr>
          <w:ilvl w:val="0"/>
          <w:numId w:val="2"/>
        </w:numPr>
        <w:spacing w:before="10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wszystkich ww. osób wypełniliśmy obowiązek informacyjny,</w:t>
      </w:r>
    </w:p>
    <w:p>
      <w:pPr>
        <w:pStyle w:val="Tekstpodstawowywcity31"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owaliśmy o tym, że dane osobowe wszystkich osób, które zostały opisane </w:t>
        <w:br/>
        <w:t>w ofercie, będą przetwarzane w celu realizacji zadania publicznego przez okres wymagany zgodnie z obowiązującymi przepisami praw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świadczam/my, że: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rganizacja jest/nie jest podatnikiem podatku VAT, jest/nie jest podatnikiem* podatku od towarów i usług (podatku VAT),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realizowanego zadania publicznego będziemy/nie będziemy* korzystać z prawa do odliczenia podatku od towarów i usług (podatek VAT), naliczonego od towarów i usług, których zakup został pokryty z przyznanej dota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będziemy korzystać z odliczenia podatku od towarów i usług (podatku VAT), koszt zakupu towaru i usług zostanie odliczony według wartości netto (bez podatku VAT);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świadczam/my, że: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rganizacja nie zalega/ zalega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z opłacaniem należności z tytułu zobowiązań podatkowych,</w:t>
      </w:r>
    </w:p>
    <w:p>
      <w:pPr>
        <w:pStyle w:val="NormalnyWeb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nie zalega/ zaleg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opłacaniem należności z tytułu składek na ubezpieczenia społeczne,</w:t>
      </w:r>
    </w:p>
    <w:p>
      <w:pPr>
        <w:pStyle w:val="NormalnyWeb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nie zalega/ zalega* z opłacaniem należności wobec Miasta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/my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części II oferty są/nie są* zgodne z Krajowym Rejestrem Sądowym/ inną właściwą ewidencją*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/osobami wskazanymi do zawarcia umowy  są: </w:t>
        <w:b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nr PESEL, funkcja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nr PESEL, funkcja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ofercie oraz załącznikach są zgodne z aktualnym stanem prawnym i faktycznym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jest jedynym posiadaczem rachunku bankowego o numerze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wskazanym do przekazania dotacji na realizację zadania publicznego na …… rok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 /679 z dnia 17 kwietnia 2016 r. </w:t>
        <w:br/>
        <w:t xml:space="preserve">w sprawie ochrony osób fizycznych w związku z przetwarzaniem danych osobowych i w sprawie swobodnego przepływu takich danych oraz uchylenia dyrektywy 95/46/WE 9 ogólne rozporządzenie </w:t>
        <w:br/>
        <w:t>o ochronie danych osobowych ) (Dz. Urz. UE L 119 z 04.05.2016, str.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świadczenie wypełniają wyłącznie te podmioty, które są płatnikami podatku VAT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sr@um.szczecin.pl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hyperlink" Target="mailto:wosr@um.szczecin.pl" TargetMode="External"/><Relationship Id="rId6" Type="http://schemas.openxmlformats.org/officeDocument/2006/relationships/hyperlink" Target="http://www.szczecin.e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2:00Z</dcterms:created>
  <dc:creator>Karagil</dc:creator>
  <dc:description/>
  <cp:keywords/>
  <dc:language>en-US</dc:language>
  <cp:lastModifiedBy>azbikow</cp:lastModifiedBy>
  <cp:lastPrinted>2019-12-17T09:16:00Z</cp:lastPrinted>
  <dcterms:modified xsi:type="dcterms:W3CDTF">2020-01-24T07:27:00Z</dcterms:modified>
  <cp:revision>5</cp:revision>
  <dc:subject/>
  <dc:title>WNIOSEK O ANEKSOWANIE UMWY ROCZNEJ/WIELOLETNIEJ</dc:title>
</cp:coreProperties>
</file>