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96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zkiol@um.szczecin.pl 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5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zkiol@um.szczecin.pl 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ZKiOL-21</w:t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</w:t>
      </w:r>
    </w:p>
    <w:p>
      <w:pPr>
        <w:pStyle w:val="Heading2"/>
        <w:spacing w:before="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2"/>
        </w:rPr>
        <w:t>O wydanie zgody na wykonywanie lotu / lotów nad obszarem Szczecina w granicach administracyjnych miasta Szczecin, na wysokości mniejszej niż 1500 m nad poziomem terenu, w tym przez statki powietrzne lotnictwa wojskowego w ramach uroczystości państwowych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Akapitzlist"/>
        <w:numPr>
          <w:ilvl w:val="0"/>
          <w:numId w:val="2"/>
        </w:numPr>
        <w:spacing w:before="0" w:after="240"/>
        <w:ind w:left="851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:</w:t>
      </w:r>
    </w:p>
    <w:p>
      <w:pPr>
        <w:pStyle w:val="Akapitzlist"/>
        <w:spacing w:before="0" w:after="24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240"/>
        <w:ind w:left="851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Akapitzlist"/>
        <w:spacing w:before="0" w:after="24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240"/>
        <w:ind w:left="851" w:hanging="284"/>
        <w:contextualSpacing w:val="false"/>
        <w:jc w:val="both"/>
        <w:rPr/>
      </w:pPr>
      <w:r>
        <w:rPr>
          <w:rFonts w:cs="Arial" w:ascii="Arial" w:hAnsi="Arial"/>
        </w:rPr>
        <w:t>Dane kontaktowe (e-mail, telefon**):</w:t>
      </w:r>
    </w:p>
    <w:p>
      <w:pPr>
        <w:pStyle w:val="Akapitzlist"/>
        <w:spacing w:before="0" w:after="24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851" w:hanging="0"/>
        <w:contextualSpacing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Niniejszym wnoszę o wydanie zgody na wykonywanie lotu / lotów: przez statki powietrzne lotnictwa cywilnego / przez statki powietrzne lotnictwa wojskowego w ramach uroczystości państwowych*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niezbędne do wydania zgody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aj planowanej operacji lotniczej (np. loty fotogrametryczne, patrolowe, itp.):</w:t>
      </w:r>
    </w:p>
    <w:p>
      <w:pPr>
        <w:pStyle w:val="Akapitzlist"/>
        <w:spacing w:before="0" w:after="6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 planowanego /-ych lotu / -ów (np. patrolowanie linii energetycznych):</w:t>
      </w:r>
    </w:p>
    <w:p>
      <w:pPr>
        <w:pStyle w:val="Akapitzlist"/>
        <w:spacing w:before="0" w:after="6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okość / przedział wysokości, na której lot / -y będzie / -ą wykonywany / -e:</w:t>
      </w:r>
    </w:p>
    <w:p>
      <w:pPr>
        <w:pStyle w:val="Akapitzlist"/>
        <w:spacing w:before="0" w:after="6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 statku powietrznego wraz z jego znakami rejestracyjnymi:</w:t>
      </w:r>
    </w:p>
    <w:p>
      <w:pPr>
        <w:pStyle w:val="Akapitzlist"/>
        <w:spacing w:before="0" w:after="6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Termin / okres w jakim planowane jest wykonanie / wykonywanie lotu/-ów:</w:t>
      </w:r>
    </w:p>
    <w:p>
      <w:pPr>
        <w:pStyle w:val="Akapitzlist"/>
        <w:spacing w:before="0" w:after="12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426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m zezwolenie SPO HR – zezwolenie na wykonywanie zarobkowych operacji specjalistycznych wysokiego ryzyka (ang. Authorisation of high risk commercial specialised operations) wydane przez Prezesa Urzędu Lotnictwa Cywilnego</w:t>
        <w:br/>
      </w:r>
      <w:r>
        <w:rPr>
          <w:rFonts w:cs="Arial" w:ascii="Arial" w:hAnsi="Arial"/>
          <w:b/>
          <w:szCs w:val="24"/>
        </w:rPr>
        <w:t>TAK / NIE*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426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am pełnomocnictwo </w:t>
      </w:r>
      <w:r>
        <w:rPr>
          <w:rFonts w:cs="Arial" w:ascii="Arial" w:hAnsi="Arial"/>
          <w:b/>
          <w:szCs w:val="24"/>
        </w:rPr>
        <w:t>TAK / NIE*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426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dodatkowe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480"/>
        <w:ind w:left="284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niepotrzebne skreślić</w:t>
      </w:r>
    </w:p>
    <w:p>
      <w:pPr>
        <w:pStyle w:val="Akapitzlist"/>
        <w:spacing w:lineRule="auto" w:line="360" w:before="0" w:after="240"/>
        <w:ind w:left="284" w:hanging="0"/>
        <w:contextualSpacing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 o wyrażeniu zgody</w:t>
        <w:br/>
        <w:t>na przetwarzanie danych osobowych</w:t>
      </w:r>
    </w:p>
    <w:p>
      <w:pPr>
        <w:pStyle w:val="Akapitzlist"/>
        <w:spacing w:lineRule="auto" w:line="360" w:before="0" w:after="120"/>
        <w:ind w:left="284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z art. 6 ust. 1 lit. a rozporządzenia Parlamentu Europejskiego i Rady (UE) 2016/679 z dnia</w:t>
        <w:br/>
        <w:t>27 kwietnia 2016 r. w sprawie ochrony osób fizycznych w związku z przetwarzaniem danych osobowych</w:t>
        <w:br/>
        <w:t>i w sprawie swobodnego przepływu tych danych (ogólne rozporządzenie o ochronie danych, dalej jako RODO) (Dz. Urz. UE L 119 z 04.05.2016 ze zm.) oświadczam, że wyrażam zgodę na przetwarzanie moich danych osobowych przez Gminę Miasto Szczecin w celu ułatwienia kontaktu w związku ze złożonym wnioskiem.</w:t>
      </w:r>
    </w:p>
    <w:p>
      <w:pPr>
        <w:pStyle w:val="Akapitzlist"/>
        <w:spacing w:lineRule="auto" w:line="36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</w:rPr>
        <w:t xml:space="preserve">Cofnięcia tej zgody w dowolnym momencie można dokonać za pośrednictwem </w:t>
      </w:r>
      <w:r>
        <w:rPr>
          <w:rFonts w:cs="Arial" w:ascii="Arial" w:hAnsi="Arial"/>
          <w:b/>
          <w:sz w:val="20"/>
        </w:rPr>
        <w:t>Wydziału Zarządzania Kryzysowego i Ochrony Ludności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pacing w:lineRule="auto" w:line="360" w:before="0" w:after="1200"/>
        <w:ind w:left="284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*) dane nieobowiązkowe – wnioskodawca nie musi ich podawać, ale ich podanie może ułatwić kontakt</w:t>
        <w:br/>
        <w:t>z wnioskodawcą w celu rozpatrzenia wniosku i załatwienia sprawy</w:t>
      </w:r>
    </w:p>
    <w:p>
      <w:pPr>
        <w:pStyle w:val="Akapitzlist"/>
        <w:tabs>
          <w:tab w:val="clear" w:pos="709"/>
          <w:tab w:val="left" w:pos="5954" w:leader="none"/>
        </w:tabs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, dnia .................................. r.</w:t>
        <w:tab/>
        <w:t>........................................................................</w:t>
      </w:r>
    </w:p>
    <w:p>
      <w:pPr>
        <w:pStyle w:val="Akapitzlist"/>
        <w:spacing w:lineRule="auto" w:line="360" w:before="0" w:after="240"/>
        <w:ind w:left="284" w:hanging="0"/>
        <w:contextualSpacing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zytelny podpis osoby składającej wniosek)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C6D9F1" w:val="clear"/>
        <w:spacing w:lineRule="auto" w:line="276" w:before="120" w:after="60"/>
        <w:ind w:left="-851" w:right="-851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BOWIĄZEK INFORMACYJNY GMINY MIASTO SZCZECIN - URZĘDU MIASTA SZCZECI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931"/>
      </w:tblGrid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Gmina Miasto Szczecin - Urząd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wyznaczył Inspektora Ochrony Danych (IOD). Jeśli ma Pani/ Pan pytania dotyczące sposobu i zakresu przetwarzania Pani/ Pana danych osobowych w zakresie działania Urzędu Miasta w Szczecinie, a także przysługujących Pani/ Panu uprawnień, może się Pani/ Pan 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y zasięgnąć informacji nie dotyczącej przetwarzania danych osobowych, należy skontaktować się 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działem Zarządzania Kryzysowego i Ochrony Ludności w Urzędzie Miasta Szczecin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12" w:hanging="284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lefon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 424 59 94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12" w:hanging="284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wzkiol@um.szczec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ędziemy przetwarzać Pani/ Pana dane osobowe w cel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nia zgody na wykonywanie lotu/lotów nad obszarem Szczecina w granicach administracyjnych miasta Szczecin, na wysokości mniejszej niż 1500 m nad poziomem terenu, w tym przez statki powietrzne lotnictwa wojskowego</w:t>
              <w:br/>
              <w:t>w ramach uroczystości państwowych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 / Pana dane będą przetwarzane na podstawie przepisów prawa tj. art. 119 ust. 4 pkt 1 ustawy z dnia 3 lipca 2002 r. – Prawo lotnicze, w związku z § 5 ust. 1 pkt 5 Rozporządzenia Ministra Infrastruktury z dnia 5 marca 2019 r. w sprawie zakazów lub ograniczeń lotów na czas dłuższy niż 3 miesiące (art. 6 ust. 1 lit. c RODO tj. przetwarzanie jest niezbędne do wypełnienia obowiązku prawnego ciążącego na administratorze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przez Panią / Pana danych osobowych jest obowiązkowe. Jeśli Pan i / Pan tego nie zrobi nie będziemy mogli zrealizować Pani / Pana sprawy. W pozostałym zakresie (nr telefonu) podanie danych jest dobrowolne, lecz znacząco ułatwiające kontakt z Panią / Panem**.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przechowywania danyc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w dokumentacji papierowej będą przechowywane przez 5 lat, licząc od dnia 1 stycznia roku następnego zgodnie z rozporządzeniem Prezesa Rady Ministrów z dnia 18 stycznia w sprawie instrukcji kancelaryjnej, jednolitych rzeczowych wykazów akt oraz instrukcji w sprawie organizacji</w:t>
              <w:br/>
              <w:t>i zakresu działania archiwów zakładowych.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y danych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mogą być udostępniane zgodnie z przepisami ustawy Prawo Lotnicze służbom, organom administracji publicznej, prokuraturze oraz innym podmiotom, jeżeli wykażą interes prawny</w:t>
              <w:br/>
              <w:t>w otrzymaniu danych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i/ Pana praw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ługuje Pani / Panu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prawo dostępu do danych osobowych – art. 15 ROD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prawo do usunięcia danych – art. 17 ROD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prawo ograniczenia przetwarzania - art. 18 RODO z zastrzeżeniem, iż wystąpienie z żądaniem ograniczenia przetwarzania danych nie wpływa na tok i wynik postępowa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goda na przetwarzanie danych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 / Panu prawo do cofnięcia tej zgody</w:t>
              <w:br/>
              <w:t>w dowolnym momencie. Wycofanie zgody nie ma wpływu na zgodność przetwarzania, którego dokonano na podstawie zgody przed jej wycofaniem. Aby wycofać zgodę na przetwarzanie danych należy skontaktować się z Wydziałem Zarządzania Kryzysowego i Ochrony Ludności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kiol@u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7:00Z</dcterms:created>
  <dc:creator/>
  <dc:description/>
  <cp:keywords/>
  <dc:language>en-US</dc:language>
  <cp:lastModifiedBy/>
  <dcterms:modified xsi:type="dcterms:W3CDTF">2023-07-05T06:57:00Z</dcterms:modified>
  <cp:revision>1</cp:revision>
  <dc:subject/>
  <dc:title/>
</cp:coreProperties>
</file>