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6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w sprawie umorzenia grzywny w celu przymuszenia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>Zwracam się z wnioskiem o umorzenie grzywny w celu przymuszenia nałożonej postanowieniem Prezydenta Miasta Szczecin znak ………………… w związku z wykonaniem obowiązku określonego w tytule wykonawczym nr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/>
        <w:t>podpis wnioskodawcy)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/>
  <dc:description/>
  <cp:keywords/>
  <dc:language>en-US</dc:language>
  <cp:lastModifiedBy/>
  <dcterms:modified xsi:type="dcterms:W3CDTF">2010-06-02T09:06:00Z</dcterms:modified>
  <cp:revision>1</cp:revision>
  <dc:subject/>
  <dc:title/>
</cp:coreProperties>
</file>