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22325" cy="829310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SO-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-20320</wp:posOffset>
                </wp:positionV>
                <wp:extent cx="369887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63.2pt;mso-wrap-distance-left:9.05pt;mso-wrap-distance-right:9.05pt;mso-wrap-distance-top:0pt;mso-wrap-distance-bottom:0pt;margin-top:-1.6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Szczecin dn. ………………………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Nazwisko, imię: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Adres: …………………………………………………………….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dowodu osobistego i przez kogo wydany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rejestracyjny pojazdu …………………………………</w:t>
      </w:r>
    </w:p>
    <w:p>
      <w:pPr>
        <w:pStyle w:val="TextBody"/>
        <w:rPr/>
      </w:pPr>
      <w:r>
        <w:rPr/>
        <w:t xml:space="preserve">PESEL </w:t>
      </w:r>
      <w:r>
        <w:rPr>
          <w:rFonts w:eastAsia="Times New Roman" w:cs="Times New Roman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dodatkowej tablicy rejestracyjnej* lub jej wtórnika z tytułu kradzieży, zagubienia lub zniszczenia*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szę o wydanie dodatkowej tablicy rejestracyjn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jednorzędowej*/ dwurzęd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szę o wydanie wtórnika dodatkowej tablicy rejestracyjnej z tytułu kradzieży/zagubienia/zniszczenia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jednorzędowej*/ dwurzęd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niższe oświadczenie należy złożyć w przypadku wnioskowania </w:t>
        <w:br/>
        <w:t>o wydania wtórnika  dodatkowej tablicy rejestracyjnej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 i w związku czym oświadczam,</w:t>
      </w:r>
      <w:r>
        <w:rPr/>
        <w:t xml:space="preserve"> </w:t>
      </w:r>
      <w:r>
        <w:rPr>
          <w:sz w:val="20"/>
          <w:szCs w:val="20"/>
        </w:rPr>
        <w:t>że dodatkowa tablica rejestracyjna wydana dla pojazdu:</w:t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, marka, model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ła mi skradziona*, zagubiłem/-łam*, zniszczyłem/-łam (uszkodziłem/-łam)* na skutek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zedkładam następujące załączniki: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1. dowód rejestracyjny* </w:t>
      </w:r>
    </w:p>
    <w:p>
      <w:pPr>
        <w:pStyle w:val="Default"/>
        <w:spacing w:before="0" w:after="18"/>
        <w:rPr/>
      </w:pPr>
      <w:r>
        <w:rPr>
          <w:sz w:val="20"/>
          <w:szCs w:val="20"/>
        </w:rPr>
        <w:t xml:space="preserve">2. zwrot zniszczonej tablicy  – wraz z wnioskiem/ przy odbiorze wtórnika tablicy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(czytelny podpis – imię i nazwisko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i: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Pojazd, dla którego ma być wydana dodatkowa tablica rejestracyjna powinien posiadać tablice rejestracyjne zgodne ze wzorem określonym w rozporządzeniu, tj. tablice ze znakiem Unii Europejskiej (gwiazdki).</w:t>
      </w:r>
    </w:p>
    <w:sectPr>
      <w:type w:val="nextPage"/>
      <w:pgSz w:w="8391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8:00Z</dcterms:created>
  <dc:creator>install</dc:creator>
  <dc:description/>
  <cp:keywords/>
  <dc:language>en-US</dc:language>
  <cp:lastModifiedBy>azbikow</cp:lastModifiedBy>
  <dcterms:modified xsi:type="dcterms:W3CDTF">2020-12-03T10:07:00Z</dcterms:modified>
  <cp:revision>4</cp:revision>
  <dc:subject/>
  <dc:title/>
</cp:coreProperties>
</file>