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KiOL-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isko i imię osoby wnoszącej wniosek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miejsce zamieszkania – kod pocztowy, miejscowość: ……………………………………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r mieszkania:   ……………………………………………………………………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 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nanie za posiadającego na wyłącznym utrzymaniu członków rodz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: </w:t>
      </w:r>
    </w:p>
    <w:p>
      <w:pPr>
        <w:pStyle w:val="Normal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nie za posiadającego na wyłącznym utrzymaniu członków rodz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odawcy – żołnierza* ............................................................................ syn /córka 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/Nazwisko i imię/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 /Imię ojca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ok urodzenia ................................ zam. w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bywającego czynną służbę wojskową w Jednostce Wojskowej nr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dres jednostki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wołany do służby wojskowej przez Wojskowe Centrum Rekrutacji w Szczecin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 wniosek uzasadniam następująco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 utrzymaniu – pod bezpośrednią opieką wnioskodawcy – żołnierza* pozostają następujący członkowie rodziny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50"/>
        <w:gridCol w:w="2552"/>
        <w:gridCol w:w="1319"/>
        <w:gridCol w:w="1701"/>
        <w:gridCol w:w="1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 w stosunku do wnioskodawcy – żołnierza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utrzymania i wysokość dochod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osoby zamieszkują w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Miejsce zamieszkania (kod, miejscowość, ulica, nr domu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dane dot. wyżej wymienionych osób wykazane w rubryce 2-4 oraz miejsce ich zamieszkania są zgodne z danymi zawartymi w dowodach osobistych i systemie PESEL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........ 20 ..... r.</w:t>
        <w:tab/>
        <w:tab/>
        <w:tab/>
        <w:t xml:space="preserve">            …………………………………….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czytelny podpis wnioskod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odpis pracownika Urzędu przyjmującego wnios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i dołączone do wniosku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- oświadczenia WZKiOL-3 lub WZKiOL-8 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z jednostki wojskowej lub wojskowego centrum rekrutacji o odbywaniu czynnej służby wojskow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dpis skróconego aktu urodzenia dziecka;(ksero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ego aktu małżeństwa; (ksero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o wysokości zarobków współmałżonka (żony, męża) *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spólnym prowadzeniu rodziny (partner, partnerka)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dochodach partnera lub partnerki.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obieraniu świadczenia na dziecko (500+) – ksero decyzji ze Szczecińskiego Centrum Świadczeń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zarejestrowaniu żony jako osoby bezrobotnej z prawem lub bez prawa do zasiłk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nie zarejestrowaniu osoby jako bezrobotn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kontynuowaniu nauki przez żonę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niosek o uznanie za posiadającego na wyłącznym utrzymaniu członków rodziny może wnieść wnioskodawca (żołnierz) lub członek jego rodzi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Gminy Miasto Szczecin – Urzędu Miasta Szczecin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0"/>
        </w:rPr>
        <w:t xml:space="preserve">Uznanie żołnierza </w:t>
      </w:r>
      <w:bookmarkStart w:id="0" w:name="_Hlk73531262"/>
      <w:bookmarkStart w:id="1" w:name="_Hlk73529957"/>
      <w:r>
        <w:rPr>
          <w:i w:val="false"/>
          <w:sz w:val="20"/>
        </w:rPr>
        <w:t xml:space="preserve">w czynnej służbie wojskowej albo </w:t>
      </w:r>
      <w:bookmarkEnd w:id="1"/>
      <w:r>
        <w:rPr>
          <w:i w:val="false"/>
          <w:sz w:val="20"/>
        </w:rPr>
        <w:t xml:space="preserve">osoby, </w:t>
      </w:r>
      <w:bookmarkStart w:id="2" w:name="_Hlk73530130"/>
      <w:r>
        <w:rPr>
          <w:i w:val="false"/>
          <w:sz w:val="20"/>
        </w:rPr>
        <w:t xml:space="preserve">której doręczono </w:t>
      </w:r>
      <w:bookmarkEnd w:id="2"/>
      <w:r>
        <w:rPr>
          <w:i w:val="false"/>
          <w:sz w:val="20"/>
        </w:rPr>
        <w:t xml:space="preserve">kartę powołania </w:t>
      </w:r>
      <w:bookmarkStart w:id="3" w:name="_Hlk73529978"/>
      <w:r>
        <w:rPr>
          <w:i w:val="false"/>
          <w:sz w:val="20"/>
        </w:rPr>
        <w:t>do tej służby</w:t>
      </w:r>
      <w:bookmarkEnd w:id="0"/>
      <w:r>
        <w:rPr>
          <w:i w:val="false"/>
          <w:sz w:val="20"/>
        </w:rPr>
        <w:t xml:space="preserve">, </w:t>
      </w:r>
      <w:bookmarkEnd w:id="3"/>
      <w:r>
        <w:rPr>
          <w:i w:val="false"/>
          <w:sz w:val="20"/>
        </w:rPr>
        <w:t>za posiadającego na wyłącznym utrzymaniu członków rodzin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5"/>
                <w:szCs w:val="15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      </w:r>
          </w:p>
        </w:tc>
      </w:tr>
    </w:tbl>
    <w:p>
      <w:pPr>
        <w:pStyle w:val="Heading2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</w:t>
              <w:br/>
              <w:t xml:space="preserve">w Szczec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 skontaktować z IOD poprzez email iod@um.szczecin.pl. Do kompetencji IOD nie należy uczestniczenie w załatwianiu innych spraw. Aby zasięgnąć informacji nie dotyczącej przetwarzania danych osobowych, należy skontaktować się  z Wydziałem Zarządzania Kryzysowego i Ochrony Ludności w Urzędzie Miasta Szczec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i podstawa prawna przetwar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nia decyzji o uznaniu żołnierz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czynnej służbie wojskowej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bo osob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tórej doręczono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tę powołania do tej służby, za posiadającego na wyłącznym utrzymaniu członków rodz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będą przetwarzane w celu wydania decyzji na podstawie ustawy </w:t>
              <w:br/>
              <w:t>z dnia 11 marca r. o obronie Ojczyzny w związku z art. 6 ust. 1 lit. c  RODO tj. przetwarzanie jest niezbędne do wypełnienia obowiązku prawnego ciążącego na administratorze. Podanie przez Panią/Pana danych osobowych jest obowiązkowe. Jeśli Pan/ Pani tego nie zrobi nie będziemy  mogli zrealizować Pani/Pana sprawy. Wyjątek stanowią dane dotyczące numeru telefonu, który jest podawany w celu ułatwienia z Panią/Panem kontaktu.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w dokumentacji papierowej będą przechowywane przez 10 lat, licząc od dnia 1 stycznia roku następnego zgodnie z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rozporządzeniem Prezesa Rady Ministrów z dnia 18 stycznia 2011 r.                            w sprawie instrukcji kancelaryjnej, jednolitych rzeczowych wykazów akt oraz instrukcji w sprawie organizacji i zakresu działania archiwów zakła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uznania Pani/Pana jako żołnierz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 czynnej służbie wojskowej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lbo o</w:t>
            </w:r>
            <w:r>
              <w:rPr>
                <w:rFonts w:cs="Arial" w:ascii="Arial" w:hAnsi="Arial"/>
                <w:sz w:val="16"/>
                <w:szCs w:val="16"/>
              </w:rPr>
              <w:t>sobę której doręczono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rtę powołania do tej służby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posiadającego na wyłącznym utrzymaniu członków rodziny dane osobowe będą przekazywane do Dowódcy Jednostki Wojskowej, w której Pan / Pani jako żołnierz czynnej służby wojskowej odbywa służbę. Ponadto dane mogą być udostępniane zgodnie </w:t>
              <w:br/>
              <w:t>z przepisami ustawy o powszechnym obowiązku obrony Rzeczypospolitej Polskiej służbom, organom administracji publicznej, prokuraturze oraz innym podmiotom, jeżeli wykażą interes prawny w otrzymaniu danych. Dane mogą być także przetwarzane przez podmioty, z którymi zostaną zawarte umowy powierzenia przetwarzania danych.</w:t>
            </w:r>
          </w:p>
        </w:tc>
      </w:tr>
      <w:tr>
        <w:trPr>
          <w:trHeight w:val="3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prawo ograniczenia przetwarzania - art. 18 RODO z zastrzeżeniem, iż wystąpienie                                 z żądaniem ograniczenia przetwarzania danych nie wpływa na tok i wynik postęp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usunięcia danych – art. 17 RODO; w przypadku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nie są już niezbędne do celów, dla których były zebrane lub w inny sposób przetwarz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ma podstawy prawnej do przetwarzania Pani/Pan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ła Pani/Pan sprzeciw wobec przetwarzania i nie występując nadrzędne prawnie uzasadnione podstawy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i/Pana dane przetwarzane są niezgodnie z  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i/Pana dane musza być usunięte, by wywiązać się z obowiązku wynikająceg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przepisów praw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) prawo do cofnięcia zgody, jeżeli przetwarzanie danych odbywa się na podstawie art. 6 ust. 1 lit a RODO. 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ywanie danych/ Profilow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będą przekazywane do państwa trzeciego/ organizacji międzynarodowej. Dane osobowe mogą być przetwarzane w sposób zautomatyzowany i nie będą profilow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08:00Z</dcterms:created>
  <dc:creator/>
  <dc:description/>
  <cp:keywords/>
  <dc:language>en-US</dc:language>
  <cp:lastModifiedBy/>
  <dcterms:modified xsi:type="dcterms:W3CDTF">2023-02-09T10:56:00Z</dcterms:modified>
  <cp:revision>1</cp:revision>
  <dc:subject/>
  <dc:title/>
</cp:coreProperties>
</file>