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60120" cy="9683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</w:rPr>
      </w:pPr>
      <w:r>
        <w:rPr>
          <w:bCs/>
          <w:sz w:val="24"/>
        </w:rPr>
        <w:t>WSO-8f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Szczecin, dn. 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20256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 wydanie zaświadczenia o aktualnym numerze ewidencyjnym PESEL</w:t>
        <w:br/>
        <w:t xml:space="preserve">z rejestru mieszkańców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3365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z rejestru PES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wracam się o wydanie zaświadczenia o aktualnym numerze ewidencyjnym PESEL dotycząc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(imię i nazwisko)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(ostatnio zameldowany)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>(podpis wnioskodawcy)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dnotacje urzędow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4:00Z</dcterms:created>
  <dc:creator/>
  <dc:description/>
  <cp:keywords/>
  <dc:language>en-US</dc:language>
  <cp:lastModifiedBy/>
  <dcterms:modified xsi:type="dcterms:W3CDTF">2021-08-18T08:56:00Z</dcterms:modified>
  <cp:revision>1</cp:revision>
  <dc:subject/>
  <dc:title/>
</cp:coreProperties>
</file>