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69645" cy="97790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4595</wp:posOffset>
                </wp:positionH>
                <wp:positionV relativeFrom="paragraph">
                  <wp:posOffset>-26035</wp:posOffset>
                </wp:positionV>
                <wp:extent cx="3698875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uro Współpracy z Organizacjami Pozarządowy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w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1.95pt;mso-wrap-distance-left:9.05pt;mso-wrap-distance-right:9.05pt;mso-wrap-distance-top:0pt;mso-wrap-distance-bottom:0pt;margin-top:-2.05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uro Współpracy z Organizacjami Pozarządowy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w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BWOP-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dn.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terenowej jednostki organizacyjnej stowarzyszeni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terenowej jednostki organizacyjnej stowarzyszeni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ulica, nr lokalu, kod pocztowy, miasto)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BIURO WSPÓŁPRACY </w:t>
      </w:r>
    </w:p>
    <w:p>
      <w:pPr>
        <w:pStyle w:val="Normal"/>
        <w:spacing w:lineRule="auto" w:line="360"/>
        <w:ind w:left="49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de-DE"/>
        </w:rPr>
        <w:t>Z ORGANIZACJAMI POZARZĄDOWYMI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URZĄD MIASTA SZCZECIN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Pl. Armii Krajowej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</w:t>
        <w:tab/>
        <w:tab/>
        <w:tab/>
        <w:t>70-456 Szczec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ENIE O POWOŁANIU TERENOWEJ JEDNOSTKI ORGANIZACYJNEJ STOWARZYSZENIA / ZAWIADOMIENIE O ZMI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odnie z art. 20 ust. 1 lub 2 ustawy z dnia 07.04.1989r. Prawo o stowarzyszeniach zawiadamiamy Prezydenta Miasta Szczecin o powołaniu terenowej jednostki organizacyjnej bez osobowości prawnej stowarzyszenia pod nazwą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………………………………………...........................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r KRS………………………………….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enowa jednostka organizacyjna z siedzibą w Szczecinie nosi nazwę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skład zarządu terenowej jednostki organizacyjnej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adres siedziby terenowej jednostki organizacyj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ne kontaktowe: nr telefonu, e-mail)*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adresu e-mail oraz nr telefonu jest dobrowolne w celu usprawnienia kontaktów w zakresie spraw związanych z ewidencją oraz działalnością jednostki terenowej Stowarzyszenia. Na podstawie z art. 6 ust. 1 lit. a. Rozporządzenia Parlamentu Europejskiego i Rady (UE) 2016/679 z dnia 27 kwietnia 2016 r. w sprawie ochrony osób fizycznych w związku z przetwarzaniem danych osobowych  i w sprawie swobodnego przepływu takich danych oraz uchylenia dyrektywy 95/46/WE (ogólne rozporządzenie o ochronie danych) wyrażam zgodę na przetwarzanie moich danych osobowych przez Prezydenta Miasta Szczecin, w zakresie podanego wyżej nr telefonu lub adresu e-mail w celu usprawnienia kontaktów ze mną – przedstawicielem jednostki terenowej stowarzyszenia, w związku z wykonywaniem przez Prezydenta Miasta Szczecin na podstawie </w:t>
      </w:r>
      <w:r>
        <w:rPr>
          <w:rFonts w:cs="Arial" w:ascii="Arial" w:hAnsi="Arial"/>
          <w:sz w:val="24"/>
          <w:szCs w:val="24"/>
          <w:shd w:fill="FFFFFF" w:val="clear"/>
        </w:rPr>
        <w:t>ustawy Prawo o stowarzyszeniach z dnia 7 kwietnia 1989 r.,</w:t>
      </w:r>
      <w:r>
        <w:rPr>
          <w:rFonts w:cs="Arial" w:ascii="Arial" w:hAnsi="Arial"/>
          <w:sz w:val="24"/>
          <w:szCs w:val="24"/>
        </w:rPr>
        <w:t xml:space="preserve"> czynności organu nadzorczeg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360"/>
        <w:ind w:right="28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soby, której dotyczą dane w zakresie nr tel. lub e-mai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tatut macierzystego stowarzys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łaściwego organu macierzystego stowarzyszenia o powołaniu terenowej jednostki organizacyjnej (oryginał lub uwierzytelniona kserokopi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 walnego zebrania członków terenowej jednostki organizacyjnej, podczas którego dokonano wyboru jej władz, tzn. zarządu i komisji rewizyjnej, wraz z listą obec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chwała o wyborze władz terenowej jednostki organizacyjnej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………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(podpisy upoważnionych członków zarządu terenowej jednostki organizacyjnej)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>KLAUZULA INFORMACYJNA  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b/>
          <w:bCs/>
          <w:sz w:val="24"/>
          <w:szCs w:val="24"/>
        </w:rPr>
        <w:t>DOTYCZĄCA PRZETWARZANIA DANYCH OSOBOWYCH  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b/>
          <w:bCs/>
          <w:sz w:val="24"/>
          <w:szCs w:val="24"/>
        </w:rPr>
        <w:t>- SPRAWY ZWIĄZANE Z JEDNOSTKAMI TERENOWYMI STOWARZYSZEŃ</w:t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ani/Pana dane osobowe przetwarzane będą w celach, które wynikają z przepisów prawa. Przetwarzane będą tylko takie dane, które są konieczne, żeby załatwić Pani/Pana sprawę. Czas ich przetwarzania regulują odpowiednie przepisy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222222"/>
                <w:sz w:val="24"/>
                <w:szCs w:val="24"/>
                <w:shd w:fill="FFFFFF" w:val="clear"/>
              </w:rPr>
              <w:t>Jednocześnie informuję o prawie do wniesienia skargi 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>Dz. Urz. UE L 119 z 04.05.2016, str. 1, z późn. zm.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), zwane dalej RODO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auto" w:line="360" w:before="60" w:after="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9396"/>
      </w:tblGrid>
      <w:tr>
        <w:trPr>
          <w:trHeight w:val="84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ministrator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ezydent Miasta Szczecin </w:t>
            </w:r>
            <w:r>
              <w:rPr>
                <w:rFonts w:cs="Arial" w:ascii="Arial" w:hAnsi="Arial"/>
                <w:sz w:val="24"/>
                <w:szCs w:val="24"/>
              </w:rPr>
              <w:t>z siedzibą w Szczecinie pl. Armii Krajowej 1, 70-456 Szczeci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linia urzędu:  </w:t>
            </w:r>
            <w:r>
              <w:rPr>
                <w:rFonts w:cs="Arial" w:ascii="Arial" w:hAnsi="Arial"/>
                <w:b/>
                <w:sz w:val="24"/>
                <w:szCs w:val="24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pektor Ochrony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dministrator wyznaczył Inspektora Ochrony Danych (IOD). Jeśli ma Pani/Pan pytania dotyczące sposobu   i zakresu przetwarzania Pani/Pana danych osobowych  w zakresie działania Urzędu Miasta w Szczecinie, a także przysługujących Pani/Panu uprawnień, może Pani/Pan skontaktować się z IOD poprzez email                                                                                                                                                                               iod@um.szczecin.pl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4"/>
                <w:szCs w:val="24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4"/>
                <w:szCs w:val="24"/>
              </w:rPr>
              <w:t>Biurem Współpracy z Organizacjami Pozarządowymi nr tel: 91 4245105, email: bwop@um.szczecin.pl</w:t>
            </w:r>
          </w:p>
        </w:tc>
      </w:tr>
      <w:tr>
        <w:trPr>
          <w:trHeight w:val="14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 przetwarzania danych i podstawa prawna przetwarz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Pani/Pana dane osobowe będą przetwarzane w celu rozpatrzenia zawiadomienia o powołaniu jednostki terenowej/zawiadomienia o zmiana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ni/Pana danych osobowych są</w:t>
            </w:r>
            <w:r>
              <w:rPr>
                <w:rFonts w:cs="Arial" w:ascii="Arial" w:hAnsi="Arial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41" w:hanging="24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przepisy art. 20 ust. 1 i 2 ustawy z dnia 7 kwietnia 1989 r. Prawo o stowarzyszeniach (t.j. Dz. U. 2020 poz. 2261 z późn. zm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rt. 6 ust. 1 lit. c RODO 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24"/>
                <w:szCs w:val="24"/>
              </w:rPr>
              <w:t>przetwarzanie jest niezbędne do wykonania zadania realizowanego w interesie publicznym lub w ramach sprawowania władzy publicznej powierzonej administratorow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. 6 ust. 1 lit. a RODO -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danie danych osobowych jest wymogiem ustawowym. Osoba, której dane dotyczą jest zobowiązana do ich podania. Inne dane osobowe podane przez Panią/ Pana nie na podstawie obowiązującego przepisu prawa, są podawane dobrowolnie, brak ich podania skutkować może ograniczeniem form komunikacji. W sytuacji dobrowolności podawania danych osobowych, zostanie Pani/Pan o tym fakcie poinformowana/y przez merytorycznego pracownika prowadzącego postępowanie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ozostałym zakresie (nr telefonu, adres e-mail) podanie danych jest dobrowolne, lecz znacząco ułatwiające kontakt z Panią/Panem.</w:t>
            </w:r>
          </w:p>
        </w:tc>
      </w:tr>
      <w:tr>
        <w:trPr>
          <w:trHeight w:val="74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Źródło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owe pozyskane są od interesantów, osób trzecich i innych organów publicznych w zależności od realizowanych zadań.</w:t>
            </w:r>
          </w:p>
        </w:tc>
      </w:tr>
      <w:tr>
        <w:trPr>
          <w:trHeight w:val="11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res przechowywania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ni/Pana dane osobowe będą przechowywane</w:t>
            </w:r>
            <w:r>
              <w:rPr>
                <w:rFonts w:cs="Arial" w:ascii="Arial" w:hAnsi="Arial"/>
                <w:sz w:val="24"/>
                <w:szCs w:val="24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24"/>
                <w:szCs w:val="24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4"/>
                <w:szCs w:val="24"/>
              </w:rPr>
              <w:t>w Rozporządzeniu Prezesa Rady Ministrów z dnia 18 stycznia 2011 r. w sprawie instrukcji kancelaryjnej, jednolitych rzeczowych wykazów akt oraz instrukcji w sprawie organizacji i zakresu działania archiwów zakładowych (wieczyste) oraz ustawie  z dnia 14 lipca 1983 r. o narodowym zasobie archiwalnym i archiwach.</w:t>
            </w:r>
          </w:p>
        </w:tc>
      </w:tr>
      <w:tr>
        <w:trPr>
          <w:trHeight w:val="102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biorcy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dbiorcami Pani/Pana danych osobowych</w:t>
            </w:r>
            <w:r>
              <w:rPr>
                <w:rFonts w:cs="Arial" w:ascii="Arial" w:hAnsi="Arial"/>
                <w:sz w:val="24"/>
                <w:szCs w:val="24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27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ni/ Pana prawa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ysługują Pani/Panu następujące prawa</w:t>
            </w:r>
            <w:r>
              <w:rPr>
                <w:rFonts w:cs="Arial" w:ascii="Arial" w:hAnsi="Arial"/>
                <w:sz w:val="24"/>
                <w:szCs w:val="24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hanging="2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hanging="25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hanging="2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awo żądania ograniczenia przetwarzania danych osobowych - art. 18 RODO,</w:t>
            </w:r>
          </w:p>
        </w:tc>
      </w:tr>
      <w:tr>
        <w:trPr>
          <w:trHeight w:val="156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goda na przetwarzanie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Biurem Współpracy z Organizacjami Pozarządowymi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4:00Z</dcterms:created>
  <dc:creator>Wydział Informatyki</dc:creator>
  <dc:description/>
  <cp:keywords/>
  <dc:language>en-US</dc:language>
  <cp:lastModifiedBy>Szczepańska Alicja</cp:lastModifiedBy>
  <cp:lastPrinted>2020-09-10T13:44:00Z</cp:lastPrinted>
  <dcterms:modified xsi:type="dcterms:W3CDTF">2025-06-24T08:05:00Z</dcterms:modified>
  <cp:revision>32</cp:revision>
  <dc:subject/>
  <dc:title>Szczecin, dn</dc:title>
</cp:coreProperties>
</file>