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16610" cy="8235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-78740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6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owarzyszenia: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owarzyszenia: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lica, nr lokalu, kod pocztowy, miast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b/>
          <w:sz w:val="22"/>
          <w:szCs w:val="22"/>
          <w:lang w:val="de-DE"/>
        </w:rPr>
        <w:t>BIURO DIALOGU OBYWATELSKIEGO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SZCZECIN</w:t>
      </w:r>
    </w:p>
    <w:p>
      <w:pPr>
        <w:pStyle w:val="Normal"/>
        <w:ind w:left="21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. Armii Krajowej 1</w:t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0-456 Szczecin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BDO-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PIS DO EWIDEN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WARZYSZEŃ ZWYKŁ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wpisanie do ewidencji stowarzyszeń zwykłych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stowarzyszenia zwykł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adresu e-mail oraz nr telefonu jest dobrowolne w celu usprawnienia kontaktów w zakresie spraw związanych z ewidencją oraz działalnością Stowarzyszenia.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z art. 6 ust. 1 lit. a. Rozporządzenia Parlamentu Europejskiego i Rady (UE) 2016/679 z dnia 27 kwietnia 2016 r. w sprawie ochrony osób fizycznych </w:t>
        <w:br/>
        <w:t xml:space="preserve">w związku z przetwarzaniem danych osobowych  i w sprawie swobodnego przepływu takich danych oraz uchylenia dyrektywy 95/46/WE (ogólne rozporządzenie </w:t>
        <w:br/>
        <w:t xml:space="preserve">o ochronie danych) wyrażam zgodę na przetwarzanie moich danych osobowych przez Prezydenta Miasta Szczecin, w zakresie podanego wyżej nr telefonu lub adresu e-mail w celu usprawnienia kontaktów ze mną – przedstawicielem stowarzyszenia zwykłego w związku z wykonywaniem przez Prezydenta Miasta Szczecin na podstawie </w:t>
      </w:r>
      <w:r>
        <w:rPr>
          <w:rFonts w:cs="Arial" w:ascii="Arial" w:hAnsi="Arial"/>
          <w:sz w:val="22"/>
          <w:szCs w:val="22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2"/>
          <w:szCs w:val="22"/>
        </w:rPr>
        <w:t xml:space="preserve"> czynności organu ewidencyjnego, związanych  z prowadzeniem ewidencji stowarzyszeń zwykły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zebrania założycielskiego podpisany przez przewodniczącego zebrania i protokolanta zawierając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powołaniu stowarzyszenia zwykłego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przyjęciu regulamin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dotyczącą wskazania adresu siedzib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przedstawiciela albo zarządu, a także wyboru organu kontroli wewnętrznej (jeśli jest przewidziany w regulamin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członków założycieli (minimum 3 osoby), zawierającą dane: imię, nazwisko, datę i miejsce urodzenia, adres zamieszkania, własnoręczny podpi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, adres zamieszkania, numer PESEL, funkcję: przedstawiciela reprezentującego stowarzyszenie zwykłe lub wszystkich członków zarządu (jeżeli zarząd jest przewidziany w regulamini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, adres zamieszkania, numer PESEL, funkcję: wszystkich członków organu kontroli wewnętrznej (jeśli jest przewidziany w regulamini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stowarzyszenia zwykł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regulaminu działal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kserokopii dokumentów winny one być potwierdzone za zgodność z oryginałem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przedstawiciela/wszystkich członków zarząd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1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KLAUZULA INFORMACYJNA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OTYCZĄCA PRZETWARZANIA DANYCH OSOBOWYCH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- SPRAWY ZWIĄZANE Z WPISEM DO EWIDENCJI STOWARZYSZEŃ ZWYKŁYCH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9493"/>
      </w:tblGrid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pis do ewidencji stowarzyszeń zwykłych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zepisy art. 40-43 ustawy Prawo o stowarzyszeniach z dnia 7 kwietnia 1989 r. (t.j. Dz. U. 2020 poz. 2261 z późn. zm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c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2"/>
                <w:szCs w:val="22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Style w:val="Textjustify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o danyc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0:44:00Z</dcterms:created>
  <dc:creator>Wydział Informatyki</dc:creator>
  <dc:description/>
  <cp:keywords/>
  <dc:language>en-US</dc:language>
  <cp:lastModifiedBy>agawronska</cp:lastModifiedBy>
  <cp:lastPrinted>2022-11-16T13:47:00Z</cp:lastPrinted>
  <dcterms:modified xsi:type="dcterms:W3CDTF">2023-03-08T10:47:00Z</dcterms:modified>
  <cp:revision>40</cp:revision>
  <dc:subject/>
  <dc:title>Szczecin, dn</dc:title>
</cp:coreProperties>
</file>