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/>
        <w:ind w:left="0" w:hanging="2"/>
        <w:rPr>
          <w:rFonts w:eastAsia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Open Sans;Segoe UI" w:cs="Open Sans;Segoe UI" w:ascii="Open Sans;Segoe UI" w:hAnsi="Open Sans;Segoe UI"/>
          <w:b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pBdr/>
        <w:spacing w:lineRule="auto" w:line="240"/>
        <w:ind w:left="0" w:hanging="2"/>
        <w:rPr>
          <w:rFonts w:ascii="Open Sans;Segoe UI" w:hAnsi="Open Sans;Segoe UI" w:eastAsia="Open Sans;Segoe UI" w:cs="Open Sans;Segoe UI"/>
          <w:color w:val="000000"/>
        </w:rPr>
      </w:pPr>
      <w:r>
        <w:rPr>
          <w:rFonts w:eastAsia="Open Sans;Segoe UI" w:cs="Open Sans;Segoe UI" w:ascii="Open Sans;Segoe UI" w:hAnsi="Open Sans;Segoe UI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pBdr/>
        <w:spacing w:lineRule="auto" w:line="240"/>
        <w:ind w:left="0" w:hanging="2"/>
        <w:rPr>
          <w:rFonts w:ascii="Open Sans;Segoe UI" w:hAnsi="Open Sans;Segoe UI" w:eastAsia="Open Sans;Segoe UI" w:cs="Open Sans;Segoe UI"/>
          <w:b/>
          <w:b/>
          <w:color w:val="000000"/>
        </w:rPr>
      </w:pPr>
      <w:r>
        <w:rPr>
          <w:rFonts w:eastAsia="Open Sans;Segoe UI" w:cs="Open Sans;Segoe UI" w:ascii="Open Sans;Segoe UI" w:hAnsi="Open Sans;Segoe UI"/>
          <w:b/>
          <w:color w:val="000000"/>
          <w:lang w:val="en-US" w:eastAsia="en-US"/>
        </w:rPr>
        <w:drawing>
          <wp:inline distT="0" distB="0" distL="0" distR="0">
            <wp:extent cx="1099185" cy="1100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Segoe UI" w:cs="Open Sans;Segoe UI" w:ascii="Open Sans;Segoe UI" w:hAnsi="Open Sans;Segoe UI"/>
          <w:b/>
          <w:color w:val="00000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-9525</wp:posOffset>
                </wp:positionV>
                <wp:extent cx="3343275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3"/>
                              </w:rPr>
                              <w:t xml:space="preserve">Urząd Miasta Szczeci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pl. Armii Krajowej 1, 70-456 Szczeci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tel. + 48 91 42 45 65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>wk@um.szczecin.pl ∙ www.szczecin.p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87.35pt;mso-wrap-distance-left:9.05pt;mso-wrap-distance-right:9.05pt;mso-wrap-distance-top:0pt;mso-wrap-distance-bottom:0pt;margin-top:-0.7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3"/>
                        </w:rPr>
                        <w:t xml:space="preserve">Urząd Miasta Szczecin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pl. Armii Krajowej 1, 70-456 Szczecin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tel. + 48 91 42 45 651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rFonts w:ascii="Verdana" w:hAnsi="Verdana" w:eastAsia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>wk@um.szczecin.pl ∙ www.szczecin.pl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rFonts w:ascii="Open Sans;Segoe UI" w:hAnsi="Open Sans;Segoe UI" w:eastAsia="Open Sans;Segoe UI" w:cs="Open Sans;Segoe UI"/>
          <w:b/>
          <w:b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b/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>WK-14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cin, dnia ……………………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KODAWCA: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(w przypadku osoby fizycznej) lub nazwa podmiotu (w przypadku podmiotu gospodarczego)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ieszkania (w przypadku osoby fizycznej) lub siedziby (w przypadku podmiotu gospodarczego)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120" w:after="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NE KONTAKTOWE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 do Programu</w:t>
      </w:r>
      <w:r>
        <w:rPr>
          <w:b/>
          <w:i/>
          <w:color w:val="000000"/>
          <w:sz w:val="32"/>
          <w:szCs w:val="32"/>
        </w:rPr>
        <w:t xml:space="preserve"> „</w:t>
      </w:r>
      <w:r>
        <w:rPr>
          <w:b/>
          <w:color w:val="000000"/>
          <w:sz w:val="32"/>
          <w:szCs w:val="32"/>
        </w:rPr>
        <w:t>Partnerstwo dla kultury</w:t>
      </w:r>
      <w:r>
        <w:rPr>
          <w:b/>
          <w:i/>
          <w:color w:val="000000"/>
          <w:sz w:val="32"/>
          <w:szCs w:val="32"/>
        </w:rPr>
        <w:t>”</w:t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360" w:before="0" w:after="120"/>
        <w:ind w:lef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  Opis zadania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55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rozpoczęcia realizacji zadani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zakończenia realizacji zadani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(-a) realizacji zadani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zadania i cele jego realizacji</w:t>
            </w:r>
          </w:p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x 3 000 znaków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monogram planowanych działań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ane rezultaty realizacji zadania, w ujęciu jakościowym i ilościowym</w:t>
            </w:r>
          </w:p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/>
              <w:t>(max 2 000 znaków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  <w:tab w:val="left" w:pos="3431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 zaplanowanych działań promocyjnych </w:t>
              <w:br/>
              <w:t>i informacyjnych w ramach zadani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nerzy instytucjonalni (instytucja </w:t>
            </w:r>
            <w:r>
              <w:rPr/>
              <w:t>l</w:t>
            </w:r>
            <w:r>
              <w:rPr>
                <w:color w:val="000000"/>
                <w:sz w:val="20"/>
                <w:szCs w:val="20"/>
              </w:rPr>
              <w:t>ub instytucje kultury) uczestniczący w realizacji zadania, ze wskazaniem przewidywanego zakresu ich współprac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artnerzy (np. partnerzy medialni) uczestniczący w realizacji zadania, ze wskazaniem przewidywanego zakresu ich współprac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2127" w:leader="none"/>
              </w:tabs>
              <w:snapToGrid w:val="false"/>
              <w:spacing w:lineRule="auto" w:line="240" w:before="0" w:after="12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Kalkulacja przewidywanych kosztów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685"/>
        <w:gridCol w:w="2552"/>
      </w:tblGrid>
      <w:tr>
        <w:trPr>
          <w:trHeight w:val="75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widywane koszt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wynagrodzenia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własne Wnioskodawcy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76" w:before="0" w:after="12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Oświadczenie </w:t>
      </w:r>
    </w:p>
    <w:p>
      <w:pPr>
        <w:pStyle w:val="Akapitzlist"/>
        <w:numPr>
          <w:ilvl w:val="0"/>
          <w:numId w:val="2"/>
        </w:numPr>
        <w:pBdr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Wyrażam zgodę na przetwarzanie danych osobowych w zakresie danych kontaktowych zawartych w złożonym wniosku, dla potrzeb realizacji zadania w ramach programu „Partnerstwo dla kultury” zgodnie z art.7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-2127" w:leader="none"/>
        </w:tabs>
        <w:spacing w:before="0" w:after="120"/>
        <w:jc w:val="both"/>
        <w:rPr/>
      </w:pPr>
      <w:r>
        <w:rPr>
          <w:rFonts w:cs="Calibri"/>
          <w:lang w:val="en-US"/>
        </w:rPr>
        <w:t>Wyrażam zgodę na przetwarzanie danych osobowych</w:t>
      </w:r>
      <w:r>
        <w:rPr>
          <w:rFonts w:cs="Calibri"/>
        </w:rPr>
        <w:t xml:space="preserve"> w zakresie imienia i nazwiska, nazwy projektu</w:t>
      </w:r>
      <w:r>
        <w:rPr>
          <w:rFonts w:cs="Calibri"/>
          <w:lang w:val="en-US"/>
        </w:rPr>
        <w:t xml:space="preserve"> oraz </w:t>
      </w:r>
      <w:r>
        <w:rPr>
          <w:rFonts w:cs="Calibri"/>
        </w:rPr>
        <w:t xml:space="preserve">kwoty wynagrodzenia za realizację zadania w celu ich </w:t>
      </w:r>
      <w:r>
        <w:rPr>
          <w:rFonts w:cs="Calibri"/>
          <w:lang w:val="en-US"/>
        </w:rPr>
        <w:t xml:space="preserve"> publikacj</w:t>
      </w:r>
      <w:r>
        <w:rPr>
          <w:rFonts w:cs="Calibri"/>
        </w:rPr>
        <w:t>i</w:t>
      </w:r>
      <w:r>
        <w:rPr>
          <w:rFonts w:cs="Calibri"/>
          <w:lang w:val="en-US"/>
        </w:rPr>
        <w:t xml:space="preserve"> na stronach internetowych Urzędu Miasta Szczecin, zgodni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z rozporządze</w:t>
      </w:r>
      <w:r>
        <w:rPr>
          <w:rFonts w:cs="Calibri"/>
        </w:rPr>
        <w:t>niem</w:t>
      </w:r>
      <w:r>
        <w:rPr>
          <w:rFonts w:cs="Calibri"/>
          <w:lang w:val="en-US"/>
        </w:rPr>
        <w:t xml:space="preserve"> Parlamentu Europejskiego i Rady (UE) 2016/679 z dnia 27 kwietnia 2016 r. w sprawie ochrony osób fizycznych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w związku z przetwarzaniem danych osobowych i w sprawie swobodnego przepływu takich danych oraz uchylenia dyrektywy 95/46/WE</w:t>
      </w:r>
      <w:r>
        <w:rPr>
          <w:rFonts w:cs="Calibri"/>
        </w:rPr>
        <w:t xml:space="preserve"> (ogólne rozporządzenie o ochronie danych)</w:t>
      </w:r>
      <w:r>
        <w:rPr>
          <w:rFonts w:cs="Calibri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379" w:leader="none"/>
        </w:tabs>
        <w:spacing w:lineRule="auto" w:line="240"/>
        <w:ind w:left="0" w:hanging="2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18" w:leader="none"/>
          <w:tab w:val="left" w:pos="5670" w:leader="none"/>
          <w:tab w:val="left" w:pos="6379" w:leader="none"/>
        </w:tabs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Oświadczam, że dane zawarte we wniosku są zgodne ze stanem prawnym i faktycznym. </w:t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(Podpis osoby lub osób upoważnionych do składania oświadczeń woli </w:t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w imieniu Wnioskodawcy) 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opublikowane w Dz. U. UE.L.119.1 z dnia 04.05.2016, sprostowanie opublikowane w Dz.U.UE.L.2018.127.2 z dnia 23.05.2018r.), zwane dalej „RODO”, informuję, że: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Administratorem danych osobowych na potrzeby rozpatrywania wniosków w ramach programu „Partnerstwo dla kultury” jest Gmina Miasto Szczecin – Urząd Miasta Szczecin z siedzibą w Szczecinie, Plac Armii Krajowej 1.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2. Kontakt do inspektora ochrony danych w Gminie Miasto Szczecin: Urząd Miasta Szczecin, Plac Armii Krajowej 1, 70-456 Szczecin, telefon: 91 4245702, e-mail: iod@um.szczecin.pl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ane osobowe wnioskodawcy przetwarzane będą w zakresie danych umieszczonych we wniosku </w:t>
        <w:br/>
        <w:t xml:space="preserve">w ramach Programu „Partnerstwo dla kultury” w celu rozpatrzenia wniosku i przyznania wynagrodzenia.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Przetwarzanie danych będzie się odbywać na podstawie art. 6 ust. 1 lit. a RODO (zgoda osoby, której dane dotyczą) oraz na podstawie przepisów ustawy o organizowaniu i prowadzeniu działalności kulturalnej.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Dane będą przetwarzane przez uprawnionych pracowników Urzędu Miasta Szczecin.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Dane osobowe będą przechowywane przez okres zgodny z Rozporządzeniem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W odniesieniu do danych osobowych wnioskodawcy decyzje nie będą podejmowane w sposób zautomatyzowany, nie będą profilowane oraz nie będą przekazywane do państwa trzeciego/ organizacji międzynarodowej.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Wnioskodawca posiada: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− </w:t>
      </w:r>
      <w:r>
        <w:rPr>
          <w:color w:val="000000"/>
          <w:sz w:val="23"/>
          <w:szCs w:val="23"/>
        </w:rPr>
        <w:t xml:space="preserve">prawo dostępu do danych osobowych,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rFonts w:eastAsia="Gungsuh;Arial Unicode MS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Gungsuh;Arial Unicode MS"/>
          <w:color w:val="000000"/>
          <w:sz w:val="23"/>
          <w:szCs w:val="23"/>
        </w:rPr>
        <w:t xml:space="preserve">prawo do sprostowania danych osobowych,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− </w:t>
      </w:r>
      <w:r>
        <w:rPr>
          <w:color w:val="000000"/>
          <w:sz w:val="23"/>
          <w:szCs w:val="23"/>
        </w:rPr>
        <w:t xml:space="preserve">prawo do usunięcia danych osobowych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rFonts w:eastAsia="Gungsuh;Arial Unicode MS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Gungsuh;Arial Unicode MS"/>
          <w:color w:val="000000"/>
          <w:sz w:val="23"/>
          <w:szCs w:val="23"/>
        </w:rPr>
        <w:t xml:space="preserve">prawo do ograniczenia przetwarzania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rFonts w:eastAsia="Gungsuh;Arial Unicode MS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Gungsuh;Arial Unicode MS"/>
          <w:color w:val="000000"/>
          <w:sz w:val="23"/>
          <w:szCs w:val="23"/>
        </w:rPr>
        <w:t xml:space="preserve">prawo do sprzeciwu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− </w:t>
      </w:r>
      <w:r>
        <w:rPr>
          <w:color w:val="000000"/>
          <w:sz w:val="23"/>
          <w:szCs w:val="23"/>
        </w:rPr>
        <w:t xml:space="preserve">prawo do cofnięcia zgody jeżeli przetwarzanie odbywa się na podstawie zgody. Wycofanie zgody nie wpływa na zgodność z prawem przetwarzania, którego dokonano na podstawie zgody przed jej cofnięciem, </w:t>
      </w:r>
    </w:p>
    <w:p>
      <w:pPr>
        <w:pStyle w:val="Normal"/>
        <w:pBdr/>
        <w:spacing w:lineRule="auto" w:line="240" w:before="0" w:after="27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− </w:t>
      </w:r>
      <w:r>
        <w:rPr>
          <w:color w:val="000000"/>
          <w:sz w:val="23"/>
          <w:szCs w:val="23"/>
        </w:rPr>
        <w:t xml:space="preserve">prawo do wniesienia skargi do Prezesa Urzędu Ochrony Danych Osobowych, gdy uzna, że przetwarzanie danych osobowych narusza przepisy RODO, na zasadach określonych w RODO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Podanie przez Wnioskodawcę danych osobowych jest dobrowolne, stanowi jednak warunek realizacji celu. Niepodanie danych w zakresie wymaganym przez administratora skutkuje niemożnością realizacji celu przetwarzania. </w:t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Pełna treść klauzuli informacyjnej dotyczącej obowiązków Administratora – Gminy Miasto Szczecin, zamieszczona jest na stronie BIP, w zakładce „Ochrona danych osobowych/ RODO”.</w:t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2127" w:leader="none"/>
        </w:tabs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Open Sans">
    <w:altName w:val="Segoe UI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agwek1Znak">
    <w:name w:val="Nagłówek 1 Znak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ekstpodstawowy3Znak">
    <w:name w:val="Tekst podstawowy 3 Znak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podstawowywcityZnak">
    <w:name w:val="Tekst podstawowy wcięty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agwekZnak">
    <w:name w:val="Nagłówek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kstprzypisukocowegoZnak">
    <w:name w:val="Tekst przypisu końcowego Znak"/>
    <w:qFormat/>
    <w:rPr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kstprzypisudolnegoZnak">
    <w:name w:val="Tekst przypisu dolnego Znak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kstkomentarzaZnak">
    <w:name w:val="Tekst komentarza Znak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Akapitzlist">
    <w:name w:val="Akapit z listą"/>
    <w:basedOn w:val="Normal"/>
    <w:qFormat/>
    <w:pPr>
      <w:ind w:left="708" w:hanging="1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5:00Z</dcterms:created>
  <dc:creator>HP</dc:creator>
  <dc:description/>
  <dc:language>en-US</dc:language>
  <cp:lastModifiedBy>Batogowski Konrad</cp:lastModifiedBy>
  <cp:lastPrinted>2025-06-05T11:19:00Z</cp:lastPrinted>
  <dcterms:modified xsi:type="dcterms:W3CDTF">2025-06-10T08:15:00Z</dcterms:modified>
  <cp:revision>2</cp:revision>
  <dc:subject/>
  <dc:title/>
</cp:coreProperties>
</file>