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ZKiOL-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Heading2"/>
        <w:spacing w:before="360" w:after="24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OŚWIADCZENI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 niżej podpisany(a) ..........................................................................................................</w:t>
      </w:r>
    </w:p>
    <w:p>
      <w:pPr>
        <w:pStyle w:val="Heading1"/>
        <w:spacing w:lineRule="auto" w:line="48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m. w Szczecinie ul. .............................................................................. legitymujący(a) się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dowodem osobistym ...................................................... PESEL</w:t>
      </w:r>
      <w:r>
        <w:rPr/>
        <w:t xml:space="preserve"> </w:t>
      </w:r>
      <w:r>
        <w:rPr>
          <w:b w:val="false"/>
          <w:spacing w:val="-20"/>
          <w:sz w:val="40"/>
          <w:szCs w:val="40"/>
          <w:lang w:val="de-DE"/>
        </w:rPr>
        <w:t>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mam przyznanych prawomocnym orzeczeniem sądu ani umową, alimentów na dziecko </w:t>
      </w:r>
      <w:r>
        <w:rPr>
          <w:rFonts w:cs="Verdana" w:ascii="Verdana" w:hAnsi="Verdana"/>
          <w:i/>
          <w:sz w:val="20"/>
          <w:szCs w:val="20"/>
        </w:rPr>
        <w:t>(imię i nazwisko dziecka)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Tekstpodstawowy2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jego ojca </w:t>
      </w:r>
      <w:r>
        <w:rPr>
          <w:rFonts w:cs="Verdana" w:ascii="Verdana" w:hAnsi="Verdana"/>
          <w:i/>
          <w:sz w:val="20"/>
          <w:szCs w:val="20"/>
        </w:rPr>
        <w:t>(imię i nazwisko ojca dziecka)</w:t>
      </w:r>
      <w:r>
        <w:rPr>
          <w:rFonts w:cs="Verdana" w:ascii="Verdana" w:hAnsi="Verdana"/>
          <w:sz w:val="20"/>
          <w:szCs w:val="20"/>
        </w:rPr>
        <w:t>* .........................................................................,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w Szczecinie, ul.* 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miast informuję, że (ojciec dziecka) dobrowolnie i systematycznie dostarczam (dostarcza mi) co miesiąc kwoty pieniężne na utrzymanie dziecka, zgodnie z ustnymi ustaleni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ypełnia matka dziecka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ing1"/>
        <w:spacing w:before="0" w:after="0"/>
        <w:ind w:left="424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własnoręczny podpis)</w:t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dcterms:modified xsi:type="dcterms:W3CDTF">2012-11-14T13:16:00Z</dcterms:modified>
  <cp:revision>1</cp:revision>
  <dc:subject/>
  <dc:title/>
</cp:coreProperties>
</file>