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2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1/ Nazwisko, imię/nazwa wnioskodawcy</w:t>
        <w:tab/>
        <w:tab/>
        <w:t>2/ Nazwisko, imię/nazwa wnioskodawcy</w:t>
      </w:r>
    </w:p>
    <w:p>
      <w:pPr>
        <w:pStyle w:val="Header"/>
        <w:tabs>
          <w:tab w:val="clear" w:pos="709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...................................................</w:t>
        <w:tab/>
        <w:tab/>
        <w:t xml:space="preserve">    ……………………………………………………………</w:t>
      </w:r>
    </w:p>
    <w:p>
      <w:pPr>
        <w:pStyle w:val="Header"/>
        <w:tabs>
          <w:tab w:val="clear" w:pos="709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dres do korespondencji </w:t>
        <w:tab/>
        <w:tab/>
        <w:tab/>
        <w:tab/>
        <w:t xml:space="preserve">    Adres do korespondencji</w:t>
      </w:r>
    </w:p>
    <w:p>
      <w:pPr>
        <w:pStyle w:val="Header"/>
        <w:tabs>
          <w:tab w:val="clear" w:pos="709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</w:t>
        <w:tab/>
        <w:t xml:space="preserve">    …………………………………………………………..</w:t>
      </w:r>
    </w:p>
    <w:p>
      <w:pPr>
        <w:pStyle w:val="Header"/>
        <w:tabs>
          <w:tab w:val="clear" w:pos="709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.......................................................</w:t>
        <w:tab/>
        <w:tab/>
        <w:t xml:space="preserve">    …………………………………………………………..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stalenie numeru porządkoweg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noszę o ustalenie numeru porządkowego budynkowi/budynkom(*) zlokalizowanemu/-nym (*) 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miejscowości 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działce ewidencyjnej nr ………………. w obrębie ewidencyjnym nr </w:t>
      </w:r>
      <w:r>
        <w:rPr>
          <w:sz w:val="20"/>
          <w:szCs w:val="20"/>
        </w:rPr>
        <w:t xml:space="preserve"> </w:t>
      </w:r>
      <w:r>
        <w:rPr/>
        <w:t>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usytuowanie budynku:  naziemny / podziemny</w:t>
      </w:r>
      <w:r>
        <w:rPr/>
        <w:t xml:space="preserve"> (*)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status budynku: istniejący / w trakcie budowy / prognozowany (*)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 następujące dokumenty (*)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Header"/>
        <w:tabs>
          <w:tab w:val="clear" w:pos="709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709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Header"/>
        <w:tabs>
          <w:tab w:val="clear" w:pos="709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*) - niepotrzebn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 wypełnieniem proszę zapoznać się z </w:t>
      </w:r>
      <w:r>
        <w:rPr>
          <w:rFonts w:cs="Verdana" w:ascii="Verdana" w:hAnsi="Verdana"/>
          <w:sz w:val="16"/>
          <w:szCs w:val="16"/>
          <w:u w:val="single"/>
        </w:rPr>
        <w:t>kartą informacyjną BGM-I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6 ust. 1 lit a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(ogólne rozporządzenie o ochronie danych, dalej jako RODO) (Dz. Urz. UE L 119 z 04.05.2016, ze zm.) oświadczam, że </w:t>
      </w:r>
      <w:r>
        <w:rPr>
          <w:rFonts w:cs="Verdana" w:ascii="Verdana" w:hAnsi="Verdana"/>
          <w:b/>
          <w:sz w:val="18"/>
          <w:szCs w:val="18"/>
        </w:rPr>
        <w:t>wyraż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godę na przetwarzanie moich niżej wymienionych danych osobowych przez Prezydenta Miasta Szczecin </w:t>
      </w:r>
      <w:r>
        <w:rPr>
          <w:rFonts w:cs="Verdana" w:ascii="Verdana" w:hAnsi="Verdana"/>
          <w:sz w:val="18"/>
          <w:szCs w:val="18"/>
        </w:rPr>
        <w:t xml:space="preserve">w celu ułatwienia kontaktu </w:t>
        <w:br/>
        <w:t>w związku ze złożonym wnioskie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fnięcia tej zgody w dowolnym momencie można dokonać za pośrednictwem Biura Geodety Miast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umer telefonu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mail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>
          <w:rStyle w:val="StrongEmphasis"/>
          <w:rFonts w:ascii="Verdana" w:hAnsi="Verdana" w:cs="Verdana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OWIĄZEK ADMINISTRACYJNY GMINY MIASTO SZCZECIN – URZĘDU MIASTA SZCZECIN  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w Szczecinie pl. Armii Krajowej 1, 70-456 Szczecin. 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5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Biurem Geodety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r tel: 91 4245524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bgm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411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o ustalenie numeru porządkowego dla budynku  (wydanie zawiadomienia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z w:val="20"/>
                <w:szCs w:val="20"/>
              </w:rPr>
              <w:t>w postaci imienia, nazwiska, adres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są przepisy prawa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47 a ust. 6 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dnia 17 maja 1989 r. Prawo geodezyjne i kartograficzne; przepisy rozporządzenia  z dnia 27 lipca 2021 r. w sprawie ewidencji miejscowości, ulic i adres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c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pełnienia obowiązku prawnego ciążącego na administratorz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z w:val="20"/>
                <w:szCs w:val="20"/>
              </w:rPr>
              <w:t xml:space="preserve">w postaci numeru telefonu, adresu email oraz adresu skrytki ePUAP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es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, adresu jest niezbędne do zrealizowania sprawy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u,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 (wieczyście).</w:t>
            </w:r>
          </w:p>
        </w:tc>
      </w:tr>
      <w:tr>
        <w:trPr>
          <w:trHeight w:val="9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22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.</w:t>
            </w:r>
          </w:p>
        </w:tc>
      </w:tr>
      <w:tr>
        <w:trPr>
          <w:trHeight w:val="1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Geodety Miast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Verdan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gm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4:00Z</dcterms:created>
  <dc:creator/>
  <dc:description/>
  <cp:keywords/>
  <dc:language>en-US</dc:language>
  <cp:lastModifiedBy/>
  <dcterms:modified xsi:type="dcterms:W3CDTF">2023-01-04T07:13:00Z</dcterms:modified>
  <cp:revision>1</cp:revision>
  <dc:subject/>
  <dc:title/>
</cp:coreProperties>
</file>