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014730"/>
            <wp:effectExtent l="0" t="0" r="0" b="0"/>
            <wp:wrapTight wrapText="bothSides">
              <wp:wrapPolygon edited="0">
                <wp:start x="-186" y="0"/>
                <wp:lineTo x="-186" y="21047"/>
                <wp:lineTo x="21411" y="21047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4893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SO-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Szczecin, dn.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siedziby lub oddziału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>Wydział Spraw Obywatelskich</w:t>
      </w:r>
    </w:p>
    <w:p>
      <w:pPr>
        <w:pStyle w:val="TextBody"/>
        <w:tabs>
          <w:tab w:val="clear" w:pos="708"/>
          <w:tab w:val="left" w:pos="3544" w:leader="none"/>
        </w:tabs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ZĄD MIASTA SZCZECIN</w:t>
      </w:r>
    </w:p>
    <w:p>
      <w:pPr>
        <w:pStyle w:val="TextBody"/>
        <w:tabs>
          <w:tab w:val="clear" w:pos="708"/>
          <w:tab w:val="left" w:pos="3544" w:leader="none"/>
        </w:tabs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l. Armii Krajowej 1</w:t>
      </w:r>
    </w:p>
    <w:p>
      <w:pPr>
        <w:pStyle w:val="TextBody"/>
        <w:tabs>
          <w:tab w:val="clear" w:pos="708"/>
          <w:tab w:val="left" w:pos="3544" w:leader="none"/>
        </w:tabs>
        <w:ind w:left="2832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70-456 Szczec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danie decyzji o profesjonalnej rejestracji pojazdów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80t ust. 2 ustawy z dnia 20 czerwca 1997 r. – Prawo o ruchu drogowym</w:t>
        <w:br/>
        <w:t>(Dz. U. z 2018 r. poz. 1990, z późn. zm.) wnoszę o wydanie decyzji o profesjonalnej</w:t>
        <w:br/>
        <w:t>rejestracji pojazdów – w celu wykonywania jazd testowych pojaz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 xml:space="preserve">Do wniosku dołączam następujące dokumenty </w:t>
      </w:r>
      <w:r>
        <w:rPr>
          <w:sz w:val="22"/>
          <w:szCs w:val="22"/>
        </w:rPr>
        <w:t>(właściwe zaznaczyć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aktualnego odpisu z rejestru przedsiębiorców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zaświadczenia o dokonaniu wpisu do ewidencji działalności 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, że podmiot jest wpisany do Centralnej Ewidencji i Informacji o Działalności 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 o wpisie do rejestru przedsiębiorców Krajowego Rejestru Są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brany samodzielnie wydruk komputerowy aktualnych informacji o podmiocie wpisanym do Krajowego Rejestru Sądowego w przypadku przedsiębiorcy posiadającego siedzibę lub oddział na terytorium RP zajmującego się dystrybucją, produkcją lub badaniem pojazdów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pię dokumentu potwierdzającego uprawnienia jednostki do przeprowadzania odpowiednich badań pojazdu, przedmiotu wyposażenia i części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5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art. 80t ust. 3 pkt 3 ustawy.</w:t>
      </w:r>
    </w:p>
    <w:p>
      <w:pPr>
        <w:pStyle w:val="Akapitzlis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kopię dowodu wniesienia opłaty za wydanie decyzji o profesjonalnej rejestracji, blankietów profesjonalnych dowodów</w:t>
      </w:r>
      <w:r>
        <w:rPr>
          <w:spacing w:val="-2"/>
          <w:sz w:val="22"/>
          <w:szCs w:val="22"/>
        </w:rPr>
        <w:t xml:space="preserve"> rejestracyjnych i profesjonalnych tablic (tablicy) rejestracyjnych, znaku legalizacyjnego oraz wymaganej opłaty ewidencyjnej.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wydanie: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........ sztuk blankietów profesjonalnych dowodów rejestracyjnych,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........ sztuk kompletów profesjonalnych tablic rejestracyjnych samochodowych,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........ sztuk profesjonalnych tablic rejestracyjnych motocyklowych,</w:t>
      </w:r>
    </w:p>
    <w:p>
      <w:pPr>
        <w:pStyle w:val="Normal"/>
        <w:spacing w:before="0" w:after="240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........ sztuk profesjonalnych tablic rejestracyjnych motorowerowych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wydanie 1) ..., 2) ..., ... sztuk blankietów profesjonalnych dowodów rejestracyjnych odpowiednio dla poszczególnych kompletów zalegalizowanych profesjonalnych tablic rejestracyjnych lub zalegalizowanych profesjonalnych tablic rejestracyjnych w liczbie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49" w:hanging="0"/>
        <w:jc w:val="both"/>
        <w:rPr/>
      </w:pPr>
      <w:r>
        <w:rPr>
          <w:sz w:val="22"/>
          <w:szCs w:val="22"/>
        </w:rPr>
        <w:t>Wnoszę na podstawie art. 80v ust. 3 ww. ustawy o ujęcie w nowej decyzji o profesjonalnej rejestracji pojazdów niewykorzystanych blankietów profesjonalnych dowodów rejestracyjnych oraz zalegalizowanych profesjonalnych tablic (tablicy) rejestracyjnych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>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oszę o ponowne wydanie na podstawie art. 80y ust. 2 ww. ustawy zwróconych niewykorzystanych blankietów profesjonalnych dowodów rejestracyjnych oraz profesjonalnych tablic (tablicy) rejestracyjnych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18"/>
        </w:rPr>
        <w:t xml:space="preserve">    </w:t>
      </w:r>
      <w:r>
        <w:rPr>
          <w:sz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ależy zaznaczyć odpowiednio załączany dok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Dotyczy przypadku, o którym mowa w art. 80v ust. 3 ustawy</w:t>
      </w:r>
    </w:p>
    <w:p>
      <w:pPr>
        <w:pStyle w:val="Normal"/>
        <w:rPr/>
      </w:pPr>
      <w:r>
        <w:rPr>
          <w:sz w:val="22"/>
          <w:szCs w:val="22"/>
        </w:rPr>
        <w:t>***)Dotyczy przypadku, o którym mowa w art. 80y ust. 2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7:00Z</dcterms:created>
  <dc:creator>efrydry</dc:creator>
  <dc:description/>
  <dc:language>en-US</dc:language>
  <cp:lastModifiedBy>azbikow</cp:lastModifiedBy>
  <cp:lastPrinted>2019-06-14T13:08:00Z</cp:lastPrinted>
  <dcterms:modified xsi:type="dcterms:W3CDTF">2019-06-18T09:58:00Z</dcterms:modified>
  <cp:revision>3</cp:revision>
  <dc:subject/>
  <dc:title/>
</cp:coreProperties>
</file>