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" w:hAnsi="Myriad Pro" w:cs="Myriad Pro"/>
          <w:sz w:val="20"/>
          <w:szCs w:val="20"/>
          <w:lang w:val="en-US" w:eastAsia="en-US"/>
        </w:rPr>
      </w:pPr>
      <w:r>
        <w:rPr>
          <w:rFonts w:cs="Myriad Pro" w:ascii="Myriad Pro" w:hAnsi="Myriad Pro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Oświa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643, fax: + 48 91 42 45 6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os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Oświat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643, fax: + 48 91 42 45 6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os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" w:hAnsi="Myriad Pro" w:cs="Myriad Pro"/>
          <w:sz w:val="12"/>
          <w:szCs w:val="20"/>
        </w:rPr>
      </w:pPr>
      <w:r>
        <w:rPr>
          <w:rFonts w:cs="Myriad Pro" w:ascii="Myriad Pro" w:hAnsi="Myriad Pro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Tekstpodstawowy3"/>
        <w:spacing w:before="0" w:after="0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WOś-3b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nia ………………………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ZGŁOSZENIE</w:t>
      </w:r>
    </w:p>
    <w:p>
      <w:pPr>
        <w:pStyle w:val="Normal"/>
        <w:spacing w:before="0" w:after="24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nych potrzebnych do wpisania szkoły/placówki oświatowej do krajowego rejestru urzędowego podmiotów </w:t>
        <w:br/>
        <w:t>gospodarki narodowej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zaj szkoły/placówki:</w:t>
      </w:r>
      <w:r>
        <w:rPr>
          <w:rFonts w:cs="Verdana" w:ascii="Verdana" w:hAnsi="Verdana"/>
          <w:sz w:val="20"/>
          <w:szCs w:val="20"/>
        </w:rPr>
        <w:t>*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lia szkoły lub placówk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stka złożon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samodzieln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ła lub placówka w zespol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ła lub placówka z filią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ła/placówka wchodząca w skład jednostki złożon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pół.</w:t>
      </w:r>
    </w:p>
    <w:p>
      <w:pPr>
        <w:pStyle w:val="Akapitzlist"/>
        <w:numPr>
          <w:ilvl w:val="0"/>
          <w:numId w:val="10"/>
        </w:numPr>
        <w:spacing w:lineRule="auto" w:line="240" w:before="120" w:after="12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p szkoły/placówki: 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240" w:before="120" w:after="12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szkoły/placówki: 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240" w:before="120" w:after="12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skrócona szkoły/placówki: 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240" w:before="120" w:after="12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 szkoły/placówki, jeżeli został nadany: 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240" w:before="120" w:after="12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dyrektora szkoły/placówki: 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us publiczno-prawny szkoły/placówki oświatowej:*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ubliczn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ubliczna o uprawnieniach szkoły publicznej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ubliczna bez uprawnień szkoły publicznej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zna.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egoria uczniów:</w:t>
      </w:r>
      <w:r>
        <w:rPr>
          <w:rFonts w:cs="Verdana" w:ascii="Verdana" w:hAnsi="Verdana"/>
          <w:sz w:val="20"/>
          <w:szCs w:val="20"/>
        </w:rPr>
        <w:t>*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ci lub młodzież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łodzież/dorośl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rośl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 kategorii. 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yfika szkoły/placówki:</w:t>
      </w:r>
      <w:r>
        <w:rPr>
          <w:rFonts w:cs="Verdana" w:ascii="Verdana" w:hAnsi="Verdana"/>
          <w:sz w:val="20"/>
          <w:szCs w:val="20"/>
        </w:rPr>
        <w:t>*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lnodostępn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cjalna. 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zaj niepełnosprawności uczniów, dla których szkoła specjalna została zorganizowana:</w:t>
      </w:r>
    </w:p>
    <w:p>
      <w:pPr>
        <w:pStyle w:val="Akapitzlist"/>
        <w:spacing w:lineRule="auto" w:line="240" w:before="120" w:after="120"/>
        <w:ind w:left="357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240" w:before="120" w:after="12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rozpoczęcia działalności przez szkołę/placówkę: 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szkoły/placówki wchodzącej w skład zespołu/jednostki złożonej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zespołu/jednostki złożonej: 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włączenia szkoły placówki do zespołu/jednostki złożonej: 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ązanie organizacyjne szkoły/placówki:</w:t>
      </w:r>
      <w:r>
        <w:rPr>
          <w:rFonts w:cs="Verdana" w:ascii="Verdana" w:hAnsi="Verdana"/>
          <w:sz w:val="20"/>
          <w:szCs w:val="20"/>
        </w:rPr>
        <w:t>*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k związani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odmiocie leczniczym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chotniczym Hufcu Prac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jednostce pomocy społeczn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kładzie poprawczym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chronisku dla nieletni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zakładzie karnym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areszcie śledczym.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 jest internat: 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240" w:before="120" w:after="12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idywana liczba pracowników: 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siedziby szkoły/placówki, numer telefonu, numer faksu, adres poczty elektronicznej </w:t>
        <w:br/>
        <w:t>i strony internetowej: 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357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357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p organu prowadzącego:</w:t>
      </w:r>
      <w:r>
        <w:rPr>
          <w:rFonts w:cs="Verdana" w:ascii="Verdana" w:hAnsi="Verdana"/>
          <w:sz w:val="20"/>
          <w:szCs w:val="20"/>
        </w:rPr>
        <w:t>*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134" w:right="1134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acj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e Społeczne inne niż wymienion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e Wyznaniow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e Związkow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fizyczn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Osoba zagraniczn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iębiorstwa Osób Fizycz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iębiorstwa Państwow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orząd Gospodarczy i Zawodow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ółdziel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ółki Handlow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warzysz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ły Wyższe Publiczn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ższe Szkoły Niepaństwowe.</w:t>
      </w:r>
    </w:p>
    <w:p>
      <w:pPr>
        <w:sectPr>
          <w:type w:val="continuous"/>
          <w:pgSz w:w="12240" w:h="15840"/>
          <w:pgMar w:left="1134" w:right="1134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0"/>
        </w:numPr>
        <w:spacing w:lineRule="auto" w:line="240" w:before="120" w:after="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 siedziby organu prowadzącego, a w przypadku osoby fizycznej prowadzącej szkołę/placówkę – jej imię (imiona), nazwisko i adres zamieszkania, oraz numer telefonu, numer faksu, adres poczty elektronicznej i strony internetowej:</w:t>
      </w:r>
    </w:p>
    <w:p>
      <w:pPr>
        <w:pStyle w:val="Akapitzlist"/>
        <w:spacing w:lineRule="auto" w:line="240" w:before="120" w:after="0"/>
        <w:ind w:left="357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357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357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357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do korespondencji na terenie Rzeczypospolitej Polskiej, w tym: nazwa podmiotu, na adres którego jest kierowana korespondencja, numer telefonu, numer faksu, adres poczty elektronicznej i strony internetowej – w przypadku gdy adres do korespondencji jest inny niż adres siedziby organu prowadzącego szkołę lub placówkę oświatową, a w przypadku osoby fizycznej prowadzącej szkołę lub placówkę oświatową – inny niż adres zamieszkania tej osoby: 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357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357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357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apy edukacyjne realizowane w szkole:*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dotycz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uczanie poza oddziałem „0”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uczanie w oddziale „0”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etap edukacyjn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etap edukacyjny.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ód i specjalizacja: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63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63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63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63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data i podpis organu prowadzące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-właściwe zaznaczyć</w:t>
      </w:r>
    </w:p>
    <w:p>
      <w:pPr>
        <w:pStyle w:val="Normal"/>
        <w:ind w:left="424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continuous"/>
      <w:pgSz w:w="12240" w:h="15840"/>
      <w:pgMar w:left="1134" w:right="1134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 w:val="false"/>
      <w:iCs w:val="false"/>
      <w:color w:val="009933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7:00Z</dcterms:created>
  <dc:creator/>
  <dc:description/>
  <cp:keywords/>
  <dc:language>en-US</dc:language>
  <cp:lastModifiedBy/>
  <dcterms:modified xsi:type="dcterms:W3CDTF">2013-04-09T10:45:00Z</dcterms:modified>
  <cp:revision>1</cp:revision>
  <dc:subject/>
  <dc:title/>
</cp:coreProperties>
</file>