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hyperlink r:id="rId7">
        <w:r>
          <w:rPr>
            <w:rFonts w:cs="Myriad Pro;Arial" w:ascii="Myriad Pro;Arial" w:hAnsi="Myriad Pro;Arial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69875</wp:posOffset>
                  </wp:positionV>
                  <wp:extent cx="4833620" cy="117856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720" cy="1178640"/>
                            <a:chOff x="0" y="0"/>
                            <a:chExt cx="4833720" cy="11786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484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09800"/>
                              <a:ext cx="3718440" cy="10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rząd Miasta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 Zasobu i Obrotu Nieruchomości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Armii Krajowej 1, 70-456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el. + 48 91 424 5621, fax: + 48 91 435 1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zion@um.szczecin.p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∙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ww.szczec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21.25pt;width:380.6pt;height:92.8pt" coordorigin="6,-425" coordsize="7612,1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" stroked="f" o:allowincell="f" style="position:absolute;left:6;top:-425;width:1739;height:1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2;top:-252;width:5855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rząd Miasta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 Zasobu i Obrotu Nieruchomościa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Armii Krajowej 1, 70-456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el. + 48 91 424 5621, fax: + 48 91 435 12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zion@um.szczecin.p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∙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ww.szczec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ne wnioskodawcy/wnioskodawców:</w:t>
        <w:tab/>
        <w:tab/>
        <w:tab/>
        <w:tab/>
        <w:t xml:space="preserve">                 </w:t>
      </w:r>
    </w:p>
    <w:p>
      <w:pPr>
        <w:pStyle w:val="Normal"/>
        <w:spacing w:before="120" w:after="40"/>
        <w:rPr/>
      </w:pPr>
      <w:r>
        <w:rPr>
          <w:rFonts w:cs="Arial" w:ascii="Arial" w:hAnsi="Arial"/>
          <w:sz w:val="22"/>
          <w:szCs w:val="22"/>
        </w:rPr>
        <w:t>Nazwisko, imię/Nazwa firmy 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b/>
          <w:b/>
          <w:spacing w:val="-20"/>
          <w:sz w:val="20"/>
          <w:szCs w:val="20"/>
          <w:lang w:val="de-DE"/>
        </w:rPr>
      </w:pPr>
      <w:r>
        <w:rPr>
          <w:b/>
          <w:spacing w:val="-20"/>
          <w:sz w:val="20"/>
          <w:szCs w:val="20"/>
          <w:lang w:val="de-DE"/>
        </w:rPr>
      </w:r>
    </w:p>
    <w:p>
      <w:pPr>
        <w:pStyle w:val="Normal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/ Nazwa firmy .......................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.............................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.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b/>
        </w:rPr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spacing w:val="-20"/>
          <w:sz w:val="26"/>
          <w:szCs w:val="26"/>
          <w:lang w:val="de-DE"/>
        </w:rPr>
      </w:pPr>
      <w:r>
        <w:rPr>
          <w:rFonts w:cs="Times New Roman" w:ascii="Verdana" w:hAnsi="Verdana"/>
          <w:b w:val="false"/>
          <w:i w:val="false"/>
          <w:spacing w:val="-20"/>
          <w:sz w:val="26"/>
          <w:szCs w:val="26"/>
          <w:lang w:val="de-DE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6"/>
          <w:szCs w:val="26"/>
        </w:rPr>
      </w:pPr>
      <w:r>
        <w:rPr>
          <w:rFonts w:cs="Times New Roman" w:ascii="Verdana" w:hAnsi="Verdana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o wydanie zaświadczenia o przekształceniu prawa użytkowania wieczystego gruntu zabudowanego na cele mieszkaniowe w prawo własności tego gruntu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-a) wnoszę o wydanie zaświadczenia o przekształceniu prawa użytkowania wieczystego w prawo własności nieruchomości położonej w Szczecinie przy ul. ............................…………………………, dla której prowadzona jest księga wieczysta                           nr SZ1S/……………………………. /…………….</w:t>
      </w:r>
    </w:p>
    <w:p>
      <w:pPr>
        <w:pStyle w:val="Normal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go z własnością lokalu nr ………………. dla którego prowadzona jest księga wieczysta                     nr SZ1S/……………………………. /……………. (dotyczy nieruchomości wielorodzinnych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Normal"/>
        <w:ind w:right="10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następstwo prawne (umowa sprzedaży, postanowienie                              o stwierdzeniu nabycia spadku lub akt poświadczenia dziedziczenia) w przypadku niezgodności stanu faktycznego z zapisami księgi wieczystej prowadzonej                               dla nieruchomości objętej niniejszym wniosk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S (dot. podmiotów podlegających wpisow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wysokości 50,00 zł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ek składany jest przez pełnomocnika - upoważnienie/pełnomocnictwo oraz dowód uiszczenia opłaty skarbowej za dołączenie do akt oryginału lub urzędowo poświadczonego odpisu pełnomocnictwa w wysokości 17,00 zł (jeżeli w danym przypadku opłata jest wymaga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ministra właściwego ds. spraw wewnętrznych (dot. cudzoziemc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,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kument potwierdzający oddanie budynku do użytkowania (jeżeli przekształcenie ma nastąpić zgodnie z art. 13 ustawy o przekształceniu prawa użytkowania wieczystego gruntów zabudowanych na cele mieszkaniowe w prawo własności tych gruntów),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1134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KLAUZULA INFORMACYJNA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DOTYCZĄCA PRZETWARZANIA DANYCH OSOBOWYCH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- SPRAWY ZWIĄZANE Z OPŁATAMI ROCZNYMI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opłaty rocznej za przekształcenie prawa użytkowania wieczystego gruntu                   w prawo własności (wydanie zaświadczenia potwierdzającego przekształcenie, wydanie zaświadczenia potwierdzającego wysokość i okres pozostały do wnoszenia opłaty przekształceniowej, wydanie zaświadczenia o pomocy de minimis, udzielenie 50% bonifikaty od rocznej opłaty przekształceniowej, wydanie potwierdzonych za zgodność z oryginałem kopii powyższych zaświadczeń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e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twarzanie jest niezbędne do wykonania zadania realizowanego w interesie publicznym lub w ramach sprawowania władzy publicznej powierzonej administratorow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</w:t>
              <w:br/>
              <w:t>nr PESEL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1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lineRule="exact" w:line="300" w:before="0" w:after="1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wzion@um.szczecin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3:00Z</dcterms:created>
  <dc:creator/>
  <dc:description/>
  <cp:keywords/>
  <dc:language>en-US</dc:language>
  <cp:lastModifiedBy/>
  <dcterms:modified xsi:type="dcterms:W3CDTF">2022-11-23T11:52:00Z</dcterms:modified>
  <cp:revision>1</cp:revision>
  <dc:subject/>
  <dc:title/>
</cp:coreProperties>
</file>