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839470" cy="84645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Pra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758, fax: + 48 91 42 45 7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Praw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758, fax: + 48 91 42 45 7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P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3T13:30:00Z</dcterms:modified>
  <cp:revision>6</cp:revision>
  <dc:subject/>
  <dc:title/>
</cp:coreProperties>
</file>