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Myriad Pro;Arial" w:hAnsi="Myriad Pro;Arial" w:cs="Myriad Pro;Arial"/>
          <w:b w:val="false"/>
          <w:b w:val="false"/>
          <w:bCs w:val="false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565150" cy="57023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-131445</wp:posOffset>
                </wp:positionV>
                <wp:extent cx="322135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ydział Kultu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6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65pt;height:78.3pt;mso-wrap-distance-left:9.05pt;mso-wrap-distance-right:9.05pt;mso-wrap-distance-top:0pt;mso-wrap-distance-bottom:0pt;margin-top:-10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ydział Kultur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6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K-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, dnia 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nazwa zgłaszająceg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........................</w:t>
      </w:r>
      <w:r>
        <w:rPr>
          <w:rFonts w:cs="Times New Roman" w:ascii="Times New Roman" w:hAnsi="Times New Roman"/>
          <w:lang w:val="de-DE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ne kontaktowe ( email lub numer telefon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GŁOSZENIE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 Nagrody Artystycznej Miasta Szczeci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kategori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stotne osiągnięcie artystyczne, które miało miejsce w roku kalendarzowym poprzedzającym przyznanie Nagrody Artystycznej Miasta Szczecin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ałokształt działalności artystycznej kandydata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nnowacyjne pomysły i efektywne działania na rzecz upowszechniania kultury, które miały miejsce w roku kalendarzowym poprzedzającym przyznanie Nagrody Artystycznej Miasta Szczecin; *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  <w:tab w:val="left" w:pos="8647" w:leader="none"/>
        </w:tabs>
        <w:ind w:left="0" w:hanging="0"/>
        <w:rPr/>
      </w:pPr>
      <w:r>
        <w:rPr/>
        <w:t>Imię i nazwisko lub nazwa kandydata 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  <w:tab w:val="left" w:pos="8647" w:leader="none"/>
        </w:tabs>
        <w:ind w:left="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TextBodyIndent"/>
        <w:tabs>
          <w:tab w:val="clear" w:pos="708"/>
          <w:tab w:val="left" w:pos="-2127" w:leader="none"/>
          <w:tab w:val="left" w:pos="8647" w:leader="none"/>
        </w:tabs>
        <w:ind w:left="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ne kontaktowe ( email lub numer telefon) 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Uzasadnienie zgłoszenia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ind w:left="0" w:hanging="0"/>
        <w:jc w:val="center"/>
        <w:rPr>
          <w:u w:val="single"/>
        </w:rPr>
      </w:pPr>
      <w:r>
        <w:rPr/>
        <w:t xml:space="preserve">(opis istotnych osiągnięć artystycznych </w:t>
      </w:r>
      <w:r>
        <w:rPr>
          <w:b/>
          <w:i/>
        </w:rPr>
        <w:t>lub</w:t>
      </w:r>
      <w:r>
        <w:rPr/>
        <w:t xml:space="preserve"> innowacyjnych pomysłów i efektywnych działań na rzecz upowszechniania kultury, które miały miejsce w roku kalendarzowym poprzedzającym przyznanie Nagrody Artystycznej Miasta Szczecin </w:t>
      </w:r>
      <w:r>
        <w:rPr>
          <w:b/>
          <w:i/>
        </w:rPr>
        <w:t>lub</w:t>
      </w:r>
      <w:r>
        <w:rPr/>
        <w:t xml:space="preserve"> opis całokształtu działalności artystycznej kandydata)**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yrażam zgodę na przetwarzanie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oich danych osobow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awartych w złożonym zgłoszeniu do Nagrody Artystycznej Miasta Szczecin, w celu związanym z przyznaniem nagrody, zgodnie z rozporządzeniem Parlamentu Europejskiego i Rady (UE) 2016/679                  z dnia 27 kwietnia 2016 r. w sprawie ochrony osób fizycznych, w związku z przetwarzaniem danych osobowych </w:t>
        <w:br/>
        <w:t>i w sprawie swobodnego przepływu takich danych oraz uchylenia dyrektywy 95/46/WE (ogólne rozporządzenie o  ochronie danych) (ogólne rozporządzenie o  ochronie danych)  (Dz. Urz. UE L 119 z 04.05.2016, s. 1, Dz. Urz. UE L 127 z 23.05.2018, s. 2 oraz Dz. Urz. UE. L 74 z 04.03.2021, s. 35, dalej: RODO).</w:t>
      </w:r>
    </w:p>
    <w:p>
      <w:pPr>
        <w:pStyle w:val="Akapitzlist"/>
        <w:numPr>
          <w:ilvl w:val="0"/>
          <w:numId w:val="4"/>
        </w:numPr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 xml:space="preserve">W zakresie związanym z przetwarzaniem </w:t>
      </w:r>
      <w:r>
        <w:rPr>
          <w:b/>
          <w:iCs/>
          <w:sz w:val="16"/>
          <w:szCs w:val="16"/>
        </w:rPr>
        <w:t>danych osobowych zgłoszonego przeze mnie kandydata do</w:t>
      </w:r>
      <w:r>
        <w:rPr>
          <w:iCs/>
          <w:sz w:val="16"/>
          <w:szCs w:val="16"/>
        </w:rPr>
        <w:t xml:space="preserve"> </w:t>
      </w:r>
      <w:r>
        <w:rPr>
          <w:b/>
          <w:iCs/>
          <w:sz w:val="16"/>
          <w:szCs w:val="16"/>
        </w:rPr>
        <w:t>Nagrody Artystycznej Miasta Szczecin</w:t>
      </w:r>
      <w:r>
        <w:rPr>
          <w:iCs/>
          <w:sz w:val="16"/>
          <w:szCs w:val="16"/>
        </w:rPr>
        <w:t xml:space="preserve"> oświadczam, że stosowne oświadczenie o zgodzie na przetwarzanie danych tej osoby na podstawie przepisów RODO, w celu związanym z przyznaniem nagrody, zostało dołączone do zgłoszenia</w:t>
      </w:r>
      <w:r>
        <w:rPr>
          <w:sz w:val="16"/>
          <w:szCs w:val="16"/>
        </w:rPr>
        <w:t>.</w:t>
      </w:r>
    </w:p>
    <w:p>
      <w:pPr>
        <w:pStyle w:val="Akapitzlist"/>
        <w:ind w:left="360" w:hanging="0"/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świadczam, że dane zawarte w zgłoszeniu są zgodne ze stanem prawnym i faktycznym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żeli wyrażają Państwo zgodę, proszę o zaznaczenie powyższych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zgłaszającego)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TextBodyIndent"/>
        <w:tabs>
          <w:tab w:val="clear" w:pos="708"/>
          <w:tab w:val="left" w:pos="-2127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TextBodyIndent"/>
        <w:tabs>
          <w:tab w:val="clear" w:pos="708"/>
          <w:tab w:val="left" w:pos="-2127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-2127" w:leader="none"/>
        </w:tabs>
        <w:ind w:left="0" w:hanging="0"/>
        <w:rPr/>
      </w:pPr>
      <w:r>
        <w:rPr>
          <w:u w:val="single"/>
        </w:rPr>
        <w:t>Załączniki nieobowiązkowe:</w:t>
      </w:r>
    </w:p>
    <w:p>
      <w:pPr>
        <w:pStyle w:val="TextBodyIndent"/>
        <w:tabs>
          <w:tab w:val="clear" w:pos="708"/>
          <w:tab w:val="left" w:pos="-2127" w:leader="none"/>
        </w:tabs>
        <w:ind w:left="0" w:hanging="0"/>
        <w:rPr>
          <w:u w:val="single"/>
        </w:rPr>
      </w:pPr>
      <w:r>
        <w:rPr/>
        <w:t xml:space="preserve">dokumentacja artystyczna dot. kandydata </w:t>
      </w:r>
      <w:r>
        <w:rPr>
          <w:color w:val="000000"/>
        </w:rPr>
        <w:t>(recenzje, opinie, kopie utworów lub dzieł, nagrania audio-video, książki, katalogi i inne publikacje, dyplomy i wyróżnienia lub informacje na ich temat itp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zetwarzaniu danych osobowych zgodnie z RO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Gmina Miasto Szczecin - Urząd Miasta Szczecin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. Armii Krajowej 1 70-456 Szczecin. Infolinia urzędu: </w:t>
      </w:r>
      <w:r>
        <w:rPr>
          <w:rFonts w:cs="Times New Roman" w:ascii="Times New Roman" w:hAnsi="Times New Roman"/>
          <w:b/>
        </w:rPr>
        <w:t>91 424 5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(IOD). Jeśli ma Pani/ Pan pytania dotyczące sposobu i zakresu przetwarzania Pani/ Pana danych osobowych w zakresie działania Urzędu Miasta w Szczecinie, a także przysługujących Pani/ Panu uprawnień, może się Pani/ Pan skontaktować się z IOD telefonicznie 91 4245702 lub poprzez email iod@um.szczecin.pl. Do kompetencji IOD nie należy uczestniczenie w załatwianiu innych spraw. Aby zasięgnąć informacji nie dotyczącej przetwarzania danych osobowych, należy skontaktować się  z Wydziałem Kultury Urzędu Miasta Szczeci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e osobowe będą przetwarzane zgodnie z art. 6 ust. 1 lit a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zwanego RODO. Celem przetwarzania danych jest rozpatrzenie zgłoszenia do Nagrody Artystycznej Miasta Szczecin i przeprowadzenie procedury przyznania nagrod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danych: osoba zgłaszająca do Nagrody Artystycznej Miasta Szczec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: imię i nazwisko, numer telefonu, adres email. Przetwarzanie danych odbywać się będzie: w zakresie numeru PESEL celem weryfikacji wnioskodawcy; w zakresie numeru telefonu/adresu email w celu umożliwienia kontaktu. W przypadku opublikowania wyników: dane w zakresie imienia i nazwiska oraz osiągnięć artystycznych zostaną umieszczone na stronach internetowych Urzędu Miasta Szczecin. W przypadku otrzymania rekomendacji do nagrody bądź samej nagrody – dodatkowo Pani/ Pana wizerunek i głos zostanie wykorzystany na potrzeby nagrania audio-video prezentowanego podczas gali wręczenia nagró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e osobowe będą przetwarzane przez uprawnionych pracowników Urzędu Miasta Szczecin, radnych </w:t>
      </w:r>
      <w:r>
        <w:rPr>
          <w:rFonts w:cs="Times New Roman" w:ascii="Times New Roman" w:hAnsi="Times New Roman"/>
          <w:bCs/>
        </w:rPr>
        <w:t>Komisji właściwej do spraw kultu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Rady Miasta Szczecin oraz członków Prezydenckiej Rady Kultury, </w:t>
      </w:r>
      <w:r>
        <w:rPr>
          <w:rFonts w:cs="Times New Roman" w:ascii="Times New Roman" w:hAnsi="Times New Roman"/>
        </w:rPr>
        <w:t>powołanej Zarządzeniem Prezydenta Miasta Szczec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zasadach określonych w RODO w zakresie danych osobowych, przysługują Pani/ Panu następujące prawa: prawo dostępu do danych osobowych – art. 15 RODO; prawo sprostowania danych - art. 16 RODO; prawo wniesienia skargi do organu nadzorczego – Prezesa Urzędu Ochrony Danych Osobowych, gdy uzasadnione jest, iż dane osobowe przetwarzane są przez administratora niezgodnie z przepisami RODO;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jednakże wymagane do realizacji celu, dla którego dane są przetwarzane. Odmowa ich podania jest równoznaczna z brakiem możliwości rozpatrzenia wniosku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chowywane przez okres zgodny z rozporządzeniem Prezesa Rady Ministrów z dnia 18 stycznia 2011 r. w sprawie instrukcji kancelaryjnej, jednolitych rzeczowych wykazów akt oraz instrukcji w sprawie organizacji i zakresu działania archiwów zakładowych lub do czasu wycofania zgody przez kandydata do nagrody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otrzymania rekomendacji do Nagrody Artystycznej Miasta Szczecin, dokumentacja tj. zgłoszenie wraz z ewentualnymi załącznikami, będzie zwracana do zgłas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kazywane do państwa trzeciego/ organizacji międzynarodowej. Dane osobowe nie będą przetwarzane w sposób zautomatyzowany i nie będą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cin dnia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  <w:b/>
          <w:color w:val="000000"/>
        </w:rPr>
        <w:t>kandydat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o wyrażeniu zgody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z art. 6 ust. 1 lit a. Rozporządzenia Parlamentu Europejskiego i Rady (UE) 2016/679                    z dnia 27 kwietnia 2016 r. w sprawie ochrony osób fizycznych w związku z przetwarzaniem danych osobowych i w sprawie swobodnego przepływu tych 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ogólne rozporządzenie o  ochronie danych) (Dz. Urz. UE L 119 z 04.05.2016, s. 1, Dz. Urz. UE L 127 z 23.05.2018, s. 2 oraz Dz. Urz. UE. L 74 z 04.03.2021, s. 35) wyrażam zgodę na przetwarzanie moich danych osobowych przez Gminę Miasto Szczecin w celu rozpatrzenia wniosku o przyznanie Nagrody Artystycznej Miasta Szczeci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informuje, że zapoznałam / zapoznałem się z informacją o przetwarzaniu danych osobowych </w:t>
      </w:r>
      <w:r>
        <w:rPr>
          <w:rFonts w:eastAsia="Times New Roman" w:cs="Times New Roman" w:ascii="Times New Roman" w:hAnsi="Times New Roman"/>
          <w:lang w:eastAsia="pl-PL"/>
        </w:rPr>
        <w:t xml:space="preserve">związaną z wnioskiem o </w:t>
      </w:r>
      <w:r>
        <w:rPr>
          <w:rFonts w:cs="Times New Roman" w:ascii="Times New Roman" w:hAnsi="Times New Roman"/>
        </w:rPr>
        <w:t>przyznanie Nagrody Artystycznej Miasta Szczecin,</w:t>
      </w:r>
      <w:r>
        <w:rPr>
          <w:rFonts w:eastAsia="Times New Roman" w:cs="Times New Roman" w:ascii="Times New Roman" w:hAnsi="Times New Roman"/>
          <w:lang w:eastAsia="pl-PL"/>
        </w:rPr>
        <w:t xml:space="preserve"> Gminy Miasto Szczec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odpis składającego 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3:00Z</dcterms:created>
  <dc:creator>rczopko</dc:creator>
  <dc:description/>
  <cp:keywords/>
  <dc:language>en-US</dc:language>
  <cp:lastModifiedBy>Batogowski Konrad</cp:lastModifiedBy>
  <cp:lastPrinted>2024-01-31T14:23:00Z</cp:lastPrinted>
  <dcterms:modified xsi:type="dcterms:W3CDTF">2024-02-07T11:59:00Z</dcterms:modified>
  <cp:revision>5</cp:revision>
  <dc:subject/>
  <dc:title/>
</cp:coreProperties>
</file>