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0750" cy="92837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Kontrasygnaty i Centralnych Rozl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kic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Kontrasygnaty i Centralnych Rozlicz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kic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BKiCR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Klusek Krzysztof</cp:lastModifiedBy>
  <cp:lastPrinted>2019-10-22T13:20:00Z</cp:lastPrinted>
  <dcterms:modified xsi:type="dcterms:W3CDTF">2024-04-10T09:43:00Z</dcterms:modified>
  <cp:revision>8</cp:revision>
  <dc:subject/>
  <dc:title/>
</cp:coreProperties>
</file>