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4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8.3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4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WOŚr-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zczecin, dnia 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łączenie gruntów rolnych z produkcji rolnicz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:</w:t>
      </w:r>
      <w:r>
        <w:rPr>
          <w:rFonts w:cs="Arial" w:ascii="Arial" w:hAnsi="Arial"/>
          <w:sz w:val="24"/>
          <w:szCs w:val="24"/>
        </w:rPr>
        <w:t xml:space="preserve"> właściciel, posiadacz samoistny, zarządca, użytkownik, użytkownik wieczysty, dzierżaw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imię i nazwisko / nazw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adres zamieszkania/siedzib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(miejscowość, ulica, kod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noszę o wydanie zezwolenia</w:t>
      </w:r>
      <w:r>
        <w:rPr>
          <w:rFonts w:cs="Arial" w:ascii="Arial" w:hAnsi="Arial"/>
        </w:rPr>
        <w:t xml:space="preserve"> na trwałe/czasowe* wyłączenie z produkcji rolniczej gruntu o łącznej powierzchni ……………….ha, stanowiącego użytki rol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klasy o pow. 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klasy o pow. 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klasy o pow. 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ziałki/działek nr…………………………………, obręb ………………., jednostka ewidencyjna……………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ub całej działki nr ………..…….……., obręb ………....…………., jednostka ewidencyjna ……….…….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iezbędnego po budowę 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(określenie rodzaju inwesty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leży wypełnić </w:t>
      </w:r>
      <w:r>
        <w:rPr>
          <w:rFonts w:cs="Arial" w:ascii="Arial" w:hAnsi="Arial"/>
          <w:u w:val="single"/>
        </w:rPr>
        <w:t>wyłącznie w przypadku czasowego</w:t>
      </w:r>
      <w:r>
        <w:rPr>
          <w:rFonts w:cs="Arial" w:ascii="Arial" w:hAnsi="Arial"/>
        </w:rPr>
        <w:t xml:space="preserve"> wyłą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as wyłączenia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ientacyjny termin wyłączenia: od………………………………………...… do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planowana jest zgodnie z zapis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cyzji nr…………….. o warunkach zabudowy z dnia: …………..……,  znak: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iejscowego planu zagospodarowania przestrzennego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zwa plan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godnie z którym, teren objęty wnioskiem znajduje się w obszarze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Jednocześnie oświadczam, że wartość wolnorynkowa gruntu objętego niniejszym wnioskiem (ustalona wg cen rynkowych w danej miejscowości w obrocie gruntami/aktu notarialnego) wynosi: ..……………………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budynku/-kach wielorodzinnym/-ych objętym/-ych inwestycją powstanie ……………. szt. lokali mieszkal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rozpoczęcia inwestycji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nwestycja jest/nie* jest związana z działalnością rolnicz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by wszystkie grunty objęte wnioskiem nie wymagały zezwolenia na wyłączenie </w:t>
        <w:br/>
        <w:t>z produkcji rolnej, niniejszy wniosek proszę traktować jako wniosek o udzielenie informacji o braku konieczności uzyskania zezwolenia na wyłączenie ich z produkcji rol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</w:rPr>
        <w:t>Odbiór: osobisty/wysłać pocztą*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- niewłaściwe skreślić</w:t>
      </w:r>
    </w:p>
    <w:p>
      <w:pPr>
        <w:pStyle w:val="Normal1"/>
        <w:spacing w:lineRule="atLeast" w:line="240" w:before="280" w:after="120"/>
        <w:rPr>
          <w:rStyle w:val="Normalchar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240" w:before="280" w:after="120"/>
        <w:jc w:val="center"/>
        <w:rPr>
          <w:sz w:val="22"/>
          <w:szCs w:val="22"/>
        </w:rPr>
      </w:pPr>
      <w:r>
        <w:rPr>
          <w:rStyle w:val="Normalchar"/>
          <w:rFonts w:cs="Arial" w:ascii="Arial" w:hAnsi="Arial"/>
          <w:b/>
          <w:bCs/>
          <w:sz w:val="22"/>
          <w:szCs w:val="22"/>
        </w:rPr>
        <w:t>Oświadczenie o wyrażeniu zgody na przetwarzanie danych osobowych **</w:t>
      </w:r>
    </w:p>
    <w:p>
      <w:pPr>
        <w:pStyle w:val="Normal1"/>
        <w:spacing w:lineRule="atLeast" w:line="240" w:before="280" w:after="120"/>
        <w:jc w:val="both"/>
        <w:rPr>
          <w:sz w:val="22"/>
          <w:szCs w:val="22"/>
        </w:rPr>
      </w:pPr>
      <w:r>
        <w:rPr>
          <w:rStyle w:val="Normalchar"/>
          <w:rFonts w:cs="Arial" w:ascii="Arial" w:hAnsi="Arial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  z 04.05.2016, ze zm.), oświadczam, że 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>wyrażam zgodę na przetwarzanie moich danych</w:t>
      </w:r>
      <w:r>
        <w:rPr>
          <w:rStyle w:val="Normalchar"/>
          <w:rFonts w:cs="Arial" w:ascii="Arial" w:hAnsi="Arial"/>
          <w:sz w:val="22"/>
          <w:szCs w:val="22"/>
        </w:rPr>
        <w:t xml:space="preserve"> 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>osobowych przez Gminę Miasto Szczecin</w:t>
      </w:r>
      <w:r>
        <w:rPr>
          <w:rStyle w:val="Normalchar"/>
          <w:rFonts w:cs="Arial" w:ascii="Arial" w:hAnsi="Arial"/>
          <w:sz w:val="22"/>
          <w:szCs w:val="22"/>
        </w:rPr>
        <w:t xml:space="preserve"> - Urząd Miasta Szczecin w celu ułatwienia kontaktu w związku ze złożonym wnioskiem. Cofnięcia tej zgody w dowolnym momencie można dokonać za pośrednictwem Wydziału Ochrony Środowiska.</w:t>
      </w:r>
      <w:r>
        <w:rPr>
          <w:rStyle w:val="Normalchar"/>
          <w:rFonts w:cs="Arial" w:ascii="Arial" w:hAnsi="Arial"/>
          <w:b/>
          <w:bCs/>
          <w:sz w:val="22"/>
          <w:szCs w:val="22"/>
          <w:shd w:fill="FFFF00" w:val="clear"/>
        </w:rPr>
        <w:t xml:space="preserve">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Normalchar"/>
          <w:rFonts w:cs="Arial" w:ascii="Arial" w:hAnsi="Arial"/>
          <w:b/>
          <w:sz w:val="22"/>
          <w:szCs w:val="22"/>
        </w:rPr>
        <w:t>Telefon wnioskodawcy</w:t>
      </w:r>
      <w:r>
        <w:rPr>
          <w:rStyle w:val="Normalchar"/>
          <w:rFonts w:cs="Arial" w:ascii="Arial" w:hAnsi="Arial"/>
          <w:sz w:val="22"/>
          <w:szCs w:val="22"/>
        </w:rPr>
        <w:t xml:space="preserve">  .......................................................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 </w:t>
      </w:r>
      <w:r>
        <w:rPr>
          <w:rFonts w:eastAsia="Arial" w:cs="Arial" w:ascii="Arial" w:hAnsi="Arial"/>
          <w:i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zagospodarowania terenu objętego wnioskiem, sporządzony przez osobę posiadającą uprawnienia budowlane,  z zaznaczoną graficznie i rozliczoną w użytkach i klasach powierzchnią gruntu objętego wnioskiem (1 egz., natomiast w przypadku objęcia wnioskiem części działki </w:t>
        <w:br/>
        <w:t>4 egz.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 przypadku, gdy wniosek dotyczy gruntu rolnego klasy od IV do VI – dokument potwierdzający pochodzenie gruntu, np.: informację o pochodzeniu gleby sporządzoną przez Miejski Ośrodek Dokumentacji Geodezyjnej i Kartograficznej lub opinię uprawnionego klasyfikatora grunt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 wglądu kopię decyzji o warunkach zabudowy jeśli została wydana (dodatkowo - nieobowiązkowo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rawo wnioskodawcy do nieruchomości (wyłącznie w przypadku nabycia nieruchomości w terminie do 3 m-cy od daty złożenia wniosku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i dowód uiszczenia opłaty skarbowej za złożone pełnomocnictw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łwłasności wniosek składają wszyscy współwłaściciel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ełnomocnik dołącza do akt oryginał bądź urzędowo potwierdzoną kopię pełnomocnictw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u w:val="single"/>
        </w:rPr>
        <w:t>Wielkość działki wskazanej do wyłączenia z produkcji rolniczej nie może być mniejsza, niż powierzchnia działki inwestycyjnej przyjętej do obliczenia wskaźników urbanistycznych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Ministra Rozwoju, Pracy i Technologii z dnia 27 lipca 2021 r. w sprawie ewidencji gruntów i budynków, do </w:t>
      </w:r>
      <w:r>
        <w:rPr>
          <w:rFonts w:cs="Arial" w:ascii="Arial" w:hAnsi="Arial"/>
          <w:u w:val="single"/>
        </w:rPr>
        <w:t>terenów mieszkaniowych</w:t>
      </w:r>
      <w:r>
        <w:rPr>
          <w:rFonts w:cs="Arial" w:ascii="Arial" w:hAnsi="Arial"/>
        </w:rPr>
        <w:t xml:space="preserve"> zalicza się</w:t>
      </w:r>
      <w:r>
        <w:rPr>
          <w:rFonts w:eastAsia="Times New Roman" w:cs="Arial" w:ascii="Arial" w:hAnsi="Arial"/>
          <w:lang w:eastAsia="pl-PL"/>
        </w:rPr>
        <w:t xml:space="preserve"> grunty, niewchodzące w skład gruntów rolnych zabudowanych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zajęte pod budynki mieszkalne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zajęte pod budynki gospodarcze i techniczne, związane funkcjonalnie z budynkami mieszkalnymi, o których mowa w pkt 1, oraz urządzenia, w szczególności: podwórza, dojazdy, przejścia, przydomowe place gier, zabaw i odpoczynku, studnie, zbiorniki, przewody naziemne, urządzenia do gromadzenia i oczyszczenia ścieków, śmietniki, składowiska odpadów, obiekty małej architektury, ogrodzenia, oczka wodne, ogródki skalne;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 położone między budynkami i urządzeniami, o których mowa w pkt 1 i 2, lub w bezpośrednim sąsiedztwie tych budynków i urządzeń i niewykorzystywane do innego celu, który uzasadniałby zaliczenie ich do innej grupy użytków gruntowych, w tym zajęte pod trawniki, rabaty, kwietniki, warzywnik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u w:val="single"/>
        </w:rPr>
        <w:t>Planowany termin rozpoczęcia inwestycji</w:t>
      </w:r>
      <w:r>
        <w:rPr>
          <w:rFonts w:cs="Arial" w:ascii="Arial" w:hAnsi="Arial"/>
        </w:rPr>
        <w:t xml:space="preserve">, czyli moment faktycznego wyłączenia gruntów </w:t>
        <w:br/>
        <w:t>z produkcji rolniczej, zgodnie z prawem budowlanym, następuje z chwilą podjęcia prac przygotowawczych na terenie budowy, takich jak: wytyczenie geodezyjne obiektów w terenie, wykonanie niwelacji terenu, zagospodarowanie terenu budowy wraz z budową tymczasowych obiektów i wykonanie przyłączy do sieci infrastruktury technicznej na potrzeby budowy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Yu Gothic;游ゴシック" w:cs="Arial"/>
        </w:rPr>
      </w:pPr>
      <w:r>
        <w:rPr>
          <w:rFonts w:eastAsia="Yu Gothic;游ゴシック"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BOWIĄZEK INFORMACYJNY GMINY MIASTO SZCZECIN – URZĘDU MIASTA SZCZECIN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4"/>
      </w:tblGrid>
      <w:tr>
        <w:trPr>
          <w:trHeight w:val="240" w:hRule="atLeast"/>
        </w:trPr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9327"/>
      </w:tblGrid>
      <w:tr>
        <w:trPr>
          <w:trHeight w:val="9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ministrator danych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mina Miasto Szczecin - Urząd Miasta Szczeci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 siedzibą  w Szczecinie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l. Armii Krajowej 1 70-456 Szczec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sz w:val="20"/>
                <w:szCs w:val="20"/>
              </w:rPr>
              <w:t>91 424 5000.</w:t>
            </w:r>
          </w:p>
        </w:tc>
      </w:tr>
      <w:tr>
        <w:trPr>
          <w:trHeight w:val="5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eśli ma Pani/ Pan pytania dotyczące sposobu i zakresu przetwarzania Pani/Pana danych osobowych  w zakresie działania Urzędu Miasta Szczecin, a także przysługujących Pani/ Panu uprawnień, może się Pani/Pan skontaktować z IOD poprzez e-mail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</w:rPr>
                <w:t>iod@um.szczecin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ins w:id="0" w:author="Lau Monika" w:date="2022-11-25T13:27:00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 kompetencji IOD nie należy uczestniczenie w załatwianiu innych spra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y zasięgnąć informacji niedotyczącej przetwarzania danych osobowych, należy skontaktować się z Wydziałem Ochrony Środowiska Urzędu Miasta Szczecin po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del w:id="1" w:author="Lau Monika" w:date="2022-11-25T13:27:00Z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. 91 424 5838,  e-mail: wosr@um.szczecin.p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/>
            </w:pP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>Pani/Pana dane osobowe będą przetwarzane w celu:</w:t>
            </w:r>
            <w:r>
              <w:rPr/>
              <w:t> 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rozpatrzenia wniosku dot. wyłączenia gruntów rolnych z produkcji rolniczej.</w:t>
            </w:r>
          </w:p>
          <w:p>
            <w:pPr>
              <w:pStyle w:val="Normalny"/>
              <w:spacing w:before="0" w:after="0"/>
              <w:rPr>
                <w:rStyle w:val="Normalny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pacing w:before="0" w:after="0"/>
              <w:rPr/>
            </w:pP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>Podstawą prawną przetwarzania Pani/Pana danych osobowych są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ny"/>
              <w:spacing w:before="0" w:after="0"/>
              <w:ind w:left="240" w:hanging="240"/>
              <w:rPr/>
            </w:pPr>
            <w:r>
              <w:rPr>
                <w:rStyle w:val="Normalnychar"/>
                <w:rFonts w:cs="Symbol" w:ascii="Symbol" w:hAnsi="Symbol"/>
                <w:sz w:val="20"/>
                <w:szCs w:val="20"/>
              </w:rPr>
              <w:t></w:t>
            </w:r>
            <w:r>
              <w:rPr/>
              <w:t>     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20"/>
              </w:rPr>
              <w:t>z dnia 3 lutego 1995 r. o ochronie gruntów rolnych i leśnych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ny"/>
              <w:spacing w:before="0" w:after="0"/>
              <w:ind w:left="240" w:hanging="240"/>
              <w:rPr/>
            </w:pPr>
            <w:r>
              <w:rPr>
                <w:rStyle w:val="Text002djustifychar"/>
                <w:rFonts w:cs="Symbol" w:ascii="Symbol" w:hAnsi="Symbol"/>
                <w:sz w:val="20"/>
                <w:szCs w:val="20"/>
              </w:rPr>
              <w:t></w:t>
            </w:r>
            <w:r>
              <w:rPr/>
              <w:t>     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art. 6 ust. 1 lit. e RODO -</w:t>
            </w:r>
            <w:r>
              <w:rPr>
                <w:rStyle w:val="Tekst0020podstawowy0020wci0119ty00203char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002djustifychar"/>
                <w:rFonts w:cs="Arial" w:ascii="Arial" w:hAnsi="Arial"/>
                <w:sz w:val="20"/>
                <w:szCs w:val="20"/>
              </w:rPr>
              <w:t>przetwarzanie jest niezbędne do wykonania zadania realizowanego w interesie publicznym lub w ramach sprawowania władzy publicznej powierzonej administratorowi oraz</w:t>
            </w:r>
          </w:p>
          <w:p>
            <w:pPr>
              <w:pStyle w:val="Normalny"/>
              <w:numPr>
                <w:ilvl w:val="0"/>
                <w:numId w:val="4"/>
              </w:numPr>
              <w:spacing w:before="0" w:after="0"/>
              <w:rPr>
                <w:rStyle w:val="Normalnychar"/>
                <w:rFonts w:ascii="Arial" w:hAnsi="Arial" w:cs="Arial"/>
                <w:sz w:val="20"/>
                <w:szCs w:val="20"/>
              </w:rPr>
            </w:pPr>
            <w:r>
              <w:rPr>
                <w:rStyle w:val="Text002djustifychar"/>
                <w:rFonts w:cs="Arial" w:ascii="Arial" w:hAnsi="Arial"/>
                <w:sz w:val="20"/>
                <w:szCs w:val="20"/>
              </w:rPr>
              <w:t xml:space="preserve">zgoda na przetwarzanie danych - 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art. 6 ust. 1 lit. a RODO.</w:t>
            </w:r>
          </w:p>
          <w:p>
            <w:pPr>
              <w:pStyle w:val="Normalny"/>
              <w:spacing w:before="0" w:after="0"/>
              <w:ind w:left="360" w:hanging="0"/>
              <w:rPr>
                <w:rStyle w:val="Normalny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pacing w:before="0" w:after="0"/>
              <w:ind w:left="43" w:hanging="43"/>
              <w:rPr/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jest </w:t>
            </w: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>niezbędne do zrealizowania sprawy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. Jeśli Pani/Pan tego nie zrobi, nie będziemy mogli zrealizować sprawy.</w:t>
            </w:r>
          </w:p>
          <w:p>
            <w:pPr>
              <w:pStyle w:val="Normalny"/>
              <w:spacing w:before="0" w:after="0"/>
              <w:rPr/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W pozostałym zakresie (nr telefonu) podanie danych jest dobrowolne, lecz znacząco ułatwiające kontakt z Panią/Panem*.</w:t>
            </w:r>
          </w:p>
        </w:tc>
      </w:tr>
      <w:tr>
        <w:trPr>
          <w:trHeight w:val="69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240" w:before="280" w:after="0"/>
              <w:rPr/>
            </w:pP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240" w:before="280" w:after="0"/>
              <w:rPr/>
            </w:pP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Pani/Pana dane osobowe będą przechowywane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 przez okres niezbędny do realizacji celów dla którego zostały zebrane, </w:t>
            </w:r>
            <w:r>
              <w:rPr>
                <w:rStyle w:val="Normalnychar"/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240" w:before="280" w:after="0"/>
              <w:rPr/>
            </w:pP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Odbiorcami Pani/Pana danych osobowych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41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1) prawo dostępu do danych osobowych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– art. 15 RODO;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2) prawo sprostowania danych-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art. 16 RODO;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3) prawo do usunięcia danych- art. 17 RODO**;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4) prawo ograniczenia przetwarzania</w:t>
            </w: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art. 18 RODO;</w:t>
            </w:r>
          </w:p>
          <w:p>
            <w:pPr>
              <w:pStyle w:val="Normalny"/>
              <w:spacing w:before="0" w:after="0"/>
              <w:rPr>
                <w:rStyle w:val="Normalnychar"/>
                <w:rFonts w:ascii="Arial" w:hAnsi="Arial" w:cs="Arial"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5) prawo do wniesienia sprzeciwu wobec przetwarzania- art. 21 RODO;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6) 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 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rPr>
                <w:rFonts w:cs="Arial" w:ascii="Arial" w:hAnsi="Arial"/>
                <w:sz w:val="20"/>
                <w:szCs w:val="20"/>
              </w:rPr>
              <w:t xml:space="preserve">Wydziałem Ochrony Środowiska w Urzędzie Miasta Szczecin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sr@um.szczecin.pl</w:t>
              </w:r>
            </w:hyperlink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nychar">
    <w:name w:val="normalny__char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Domylnaczcionkaakapitu"/>
    <w:qFormat/>
    <w:rPr/>
  </w:style>
  <w:style w:type="character" w:styleId="Text002djustifychar">
    <w:name w:val="text_002djustify__char"/>
    <w:basedOn w:val="Domylnaczcionkaakapitu"/>
    <w:qFormat/>
    <w:rPr/>
  </w:style>
  <w:style w:type="character" w:styleId="Tekst0020podstawowy0020wci0119ty00203char">
    <w:name w:val="tekst_0020podstawowy_0020wci_0119ty_00203__char"/>
    <w:basedOn w:val="Domylnaczcionkaakapitu"/>
    <w:qFormat/>
    <w:rPr/>
  </w:style>
  <w:style w:type="character" w:styleId="Text002djustifycharchar">
    <w:name w:val="text__002djustify____char__char"/>
    <w:basedOn w:val="Domylnaczcionkaakapitu"/>
    <w:qFormat/>
    <w:rPr/>
  </w:style>
  <w:style w:type="character" w:styleId="Normalnycharchar">
    <w:name w:val="normalny____char__char"/>
    <w:basedOn w:val="Domylnaczcionkaakapitu"/>
    <w:qFormat/>
    <w:rPr/>
  </w:style>
  <w:style w:type="character" w:styleId="Normalcharchar">
    <w:name w:val="normal____char__cha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hyperlink" Target="mailto:wosr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3:00Z</dcterms:created>
  <dc:creator>mkucharz</dc:creator>
  <dc:description/>
  <cp:keywords/>
  <dc:language>en-US</dc:language>
  <cp:lastModifiedBy>Lau Monika</cp:lastModifiedBy>
  <cp:lastPrinted>2020-08-05T12:45:00Z</cp:lastPrinted>
  <dcterms:modified xsi:type="dcterms:W3CDTF">2022-11-25T12:33:00Z</dcterms:modified>
  <cp:revision>2</cp:revision>
  <dc:subject/>
  <dc:title/>
</cp:coreProperties>
</file>