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20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ŻALENIE NA POSTANOW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141 ustawy z dnia 14 czerwca 1960 r. Kodeks postępowania administracyjnego zaskarżam postanowienie o .......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...............................znak ................................................ nr ................................ dotyczące inwestycji: (rodzaj inwestycji i jej adres) 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noszę o jego uchylenie*/zmianę* w całości*/w części dotyczącej .....................................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425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ind w:left="49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4"/>
          <w:szCs w:val="14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4"/>
                <w:szCs w:val="14"/>
              </w:rPr>
              <w:t>Gmina Miasto Szczecin – Urząd Miasta Szczeci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folinia urzędu: </w:t>
            </w:r>
            <w:r>
              <w:rPr>
                <w:rFonts w:cs="Arial" w:ascii="Arial" w:hAnsi="Arial"/>
                <w:b/>
                <w:sz w:val="14"/>
                <w:szCs w:val="14"/>
              </w:rPr>
              <w:t>91 424 5000.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email: iod@um.szczecin.pl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6 ust. 1 lit. c RODO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4"/>
                <w:szCs w:val="14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odstawą prawną przetwarzania Pani/Pana danych osobowych w postaci numeru telefonu, adresu email oraz adresu skrytki ePUAP jest: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4"/>
                <w:szCs w:val="14"/>
              </w:rPr>
              <w:b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4"/>
                <w:szCs w:val="14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4"/>
                <w:szCs w:val="14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rzysługują Pani/Panu następujące prawa związane z przetwarzaniem danych osobowych: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1. prawo dostępu do danych osobowych – art. 15 RODO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2. prawo sprostowania danych osobowych - art. 16 RODO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3. prawo do usunięcia danych- art. 17 RODO*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4. prawo żądania ograniczenia przetwarzania danych osobowych - art. 18 RODO,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Zgoda na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przetwarzanie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danych</w:t>
            </w:r>
            <w:r>
              <w:rPr>
                <w:b/>
                <w:sz w:val="14"/>
                <w:szCs w:val="14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/>
  <dc:description/>
  <cp:keywords/>
  <dc:language>en-US</dc:language>
  <cp:lastModifiedBy/>
  <dcterms:modified xsi:type="dcterms:W3CDTF">2024-05-09T06:08:00Z</dcterms:modified>
  <cp:revision>1</cp:revision>
  <dc:subject/>
  <dc:title/>
</cp:coreProperties>
</file>