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018540" cy="102743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698875" cy="925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Zarządzania Projekt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el. + 48 91 43 51 164, fax: + 48 91 43 51 16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sekretariat-wzp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2.9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Zarządzania Projekt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tel. + 48 91 43 51 164, fax: + 48 91 43 51 16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sekretariat-wzp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ZP-1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-wzp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sekretariat-wzp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2T13:20:00Z</cp:lastPrinted>
  <dcterms:modified xsi:type="dcterms:W3CDTF">2024-03-14T14:01:00Z</dcterms:modified>
  <cp:revision>7</cp:revision>
  <dc:subject/>
  <dc:title/>
</cp:coreProperties>
</file>