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010285" cy="1019175"/>
            <wp:effectExtent l="0" t="0" r="0" b="0"/>
            <wp:wrapTight wrapText="bothSides">
              <wp:wrapPolygon edited="0">
                <wp:start x="-373" y="0"/>
                <wp:lineTo x="-373" y="21230"/>
                <wp:lineTo x="21411" y="21230"/>
                <wp:lineTo x="21411" y="0"/>
                <wp:lineTo x="-373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Księgow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395, fax: + 48 91 42 45 8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k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Księgow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395, fax: + 48 91 42 45 85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k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WKs-5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                           Szczecin, dnia 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18"/>
          <w:szCs w:val="18"/>
        </w:rPr>
        <w:t>(imię i nazwisko / nazwa firmy*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18"/>
          <w:szCs w:val="18"/>
        </w:rPr>
        <w:t>(ulica, nr domu, lokalu / siedzib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(kod pocztowy, miejscowość)</w:t>
      </w:r>
    </w:p>
    <w:p>
      <w:pPr>
        <w:pStyle w:val="Heading2"/>
        <w:spacing w:before="12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elefon)</w:t>
      </w:r>
    </w:p>
    <w:p>
      <w:pPr>
        <w:pStyle w:val="Heading2"/>
        <w:spacing w:before="12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Heading2"/>
        <w:spacing w:before="0" w:after="6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(data urodzenia / REGON*)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Heading2"/>
        <w:spacing w:before="12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 / NIP*</w:t>
      </w:r>
    </w:p>
    <w:p>
      <w:pPr>
        <w:pStyle w:val="Heading2"/>
        <w:spacing w:before="12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IĘGA WIECZY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 wydanie zaświadczenia o wysokości zobowiązania podatkowego (zaległości podatkowych), kosztów upomnienia, kosztów egzekucyjnych, zabezpieczonych hipoteką przymusową/zwykłą/kaucyjną**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lub zastawem skarbowym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acam się z prośbą o wydanie zaświadczenia o wysokości należności </w:t>
        <w:br/>
        <w:t>zabezpieczonej hipoteką przymusową/zwykłą/kaucyjną** lub zastawem skarbowym z tytułu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Zaświadczenie potrzebne jest w celu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e odbiorę**:</w:t>
      </w:r>
    </w:p>
    <w:p>
      <w:pPr>
        <w:pStyle w:val="Normal"/>
        <w:numPr>
          <w:ilvl w:val="0"/>
          <w:numId w:val="2"/>
        </w:numPr>
        <w:ind w:left="35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iście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cs="Verdana" w:ascii="Verdana" w:hAnsi="Verdana"/>
          <w:sz w:val="20"/>
          <w:szCs w:val="20"/>
        </w:rPr>
        <w:t>za pośrednictwem poczty przesłane na wskazany adres 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49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Normal"/>
        <w:ind w:left="49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 dotyczy podmiotów niebędących osobami fizycznymi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niepotrzebne skreślić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 w:val="false"/>
      <w:iCs w:val="false"/>
      <w:color w:val="009933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0:00Z</dcterms:created>
  <dc:creator/>
  <dc:description/>
  <dc:language>en-US</dc:language>
  <cp:lastModifiedBy/>
  <dcterms:modified xsi:type="dcterms:W3CDTF">2020-01-24T11:30:00Z</dcterms:modified>
  <cp:revision>1</cp:revision>
  <dc:subject/>
  <dc:title/>
</cp:coreProperties>
</file>