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zion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………………….</w:t>
      </w:r>
    </w:p>
    <w:p>
      <w:pPr>
        <w:pStyle w:val="Normal"/>
        <w:spacing w:lineRule="exact" w:line="40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/Firma ......................................................</w:t>
      </w:r>
    </w:p>
    <w:p>
      <w:pPr>
        <w:pStyle w:val="Normal"/>
        <w:spacing w:lineRule="exact" w:line="40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Adres do korespondencji .................................................</w:t>
      </w:r>
    </w:p>
    <w:p>
      <w:pPr>
        <w:pStyle w:val="TextBodyIndent"/>
        <w:spacing w:lineRule="exact" w:line="400" w:before="4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spacing w:before="12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zamianę nieruchomości gruntowej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wnioskiem o zamianę nieruchomości gruntowej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nieruchomości, o którą wnioskodawca się zwraca: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nieruchomości gruntowej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geodezyjn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nieruchomości, którą wnioskodawca proponuje do zamiany: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nieruchomości gruntowej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znaczenie geodezyjn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cy użytkownicy ujawnieni w księdze wieczystej: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y załącznik:</w: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egzemplarz mapy sytuacyjno-wysokościowej w skali 1:500 - z naniesioną lokalizacją gruntu, o zamianę którego wnioskodawca się ubiega.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y wnioskodawcy)</w:t>
      </w:r>
    </w:p>
    <w:p>
      <w:pPr>
        <w:pStyle w:val="Normal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 art. 6 ust. 1 lit a rozporządzenia Parlamentu Europejskiego i Rady (UE) 2016/679 z dnia 27 kwietnia 2016 r. w sprawie ochrony osób fizycznych w związku z przetwarzaniem danych osobowych i w sprawie swobodnego przepływu tych danych (ogólne rozporządzenie o ochronie danych, dalej jako RODO) (Dz. Urz. UE L 119  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</w:rPr>
        <w:t xml:space="preserve">w celu ułatwienia kontaktu w 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  <w:szCs w:val="22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ytki ePUAP:</w:t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y wnioskodawcy)</w:t>
      </w:r>
    </w:p>
    <w:p>
      <w:pPr>
        <w:pStyle w:val="Normal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LAUZULA INFORMACYJNA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TYCZĄCA PRZETWARZANIA DANYCH OSOBOWYCH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 WNIOSKU O ZAMIANĘ NIERUCHOMOŚCI GRUNTOWEJ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07"/>
      </w:tblGrid>
      <w:tr>
        <w:trPr>
          <w:trHeight w:val="7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.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patrzenia wniosku dot. zakupu/zamiany nieruchomości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ych osobowych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episy ustawy z dnia 21 sierpnia 1997 r. o gospodarce nieruchomościam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b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>przetwarzanie jest niezbędne do wykonania umowy, której stroną jest osoba, której dane dotyczą, lub do podjęcia działań na żądanie osoby, której dane dotyczą, przed zawarciem umo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numeru telefonu i adresu email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j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twarzanie Pani/Pana danych osobowych w postaci imienia, nazwiska, adresu, jest niezbędne do zrealizowania sprawy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ozostałym zakresie (nr telefonu, adres mail, adres skrytki epuap) podanie danych jest dobrowolne, lecz znacząco ułatwiające kontakt z Panią/Panem.</w:t>
            </w:r>
          </w:p>
        </w:tc>
      </w:tr>
      <w:tr>
        <w:trPr>
          <w:trHeight w:val="12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ni/Pana dane osobowe będą przechowywane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 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iorcy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ych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, z którymi zawarte zostały umowy powierzenia przetwarzania danych.</w:t>
            </w:r>
          </w:p>
        </w:tc>
      </w:tr>
      <w:tr>
        <w:trPr>
          <w:trHeight w:val="11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Prawo do usunięcia danych przysługuje w przypadku gdy przetwarzanie danych osobowych odbywa się na podstawie Pani/ Pana zgody na przetwarzanie danych osobowyc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1:00Z</dcterms:created>
  <dc:creator>dmikulsk</dc:creator>
  <dc:description/>
  <cp:keywords/>
  <dc:language>en-US</dc:language>
  <cp:lastModifiedBy>Batogowski Konrad</cp:lastModifiedBy>
  <dcterms:modified xsi:type="dcterms:W3CDTF">2022-11-25T10:21:00Z</dcterms:modified>
  <cp:revision>2</cp:revision>
  <dc:subject/>
  <dc:title/>
</cp:coreProperties>
</file>