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9505</wp:posOffset>
                </wp:positionH>
                <wp:positionV relativeFrom="paragraph">
                  <wp:posOffset>-15875</wp:posOffset>
                </wp:positionV>
                <wp:extent cx="429450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Zarządzania Kryzysowego i Ochrony Lud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346, fax: + 48 91 42 45 6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zk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15pt;height:79.65pt;mso-wrap-distance-left:9.05pt;mso-wrap-distance-right:9.05pt;mso-wrap-distance-top:0pt;mso-wrap-distance-bottom:0pt;margin-top:-1.2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Zarządzania Kryzysowego i Ochrony Ludn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346, fax: + 48 91 42 45 69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zk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Szczecin, dnia 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ZKiOL – 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wisko i imię osoby wnoszącej wniosek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iejsce zamieszkania – kod pocztowy, miejscowość: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lica, nr mieszkania:…………………………………………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elefon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ESEL </w:t>
      </w:r>
      <w:r>
        <w:rPr>
          <w:rFonts w:cs="Arial" w:ascii="Arial" w:hAnsi="Arial"/>
          <w:b/>
          <w:spacing w:val="-20"/>
          <w:sz w:val="40"/>
          <w:szCs w:val="40"/>
          <w:lang w:val="de-DE"/>
        </w:rPr>
        <w:t></w:t>
      </w:r>
    </w:p>
    <w:p>
      <w:pPr>
        <w:pStyle w:val="Heading2"/>
        <w:spacing w:before="60" w:after="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znanie za żołnierza samotne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nioskodawcy – żołnierza* ................................................................................. syn 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>/Nazwisko i imię/</w:t>
      </w:r>
      <w:r>
        <w:rPr>
          <w:rFonts w:cs="Arial" w:ascii="Arial" w:hAnsi="Arial"/>
          <w:sz w:val="20"/>
          <w:szCs w:val="20"/>
        </w:rPr>
        <w:tab/>
        <w:tab/>
        <w:t xml:space="preserve">             </w:t>
        <w:tab/>
        <w:t xml:space="preserve">      </w:t>
      </w:r>
      <w:r>
        <w:rPr>
          <w:rFonts w:cs="Arial" w:ascii="Arial" w:hAnsi="Arial"/>
          <w:sz w:val="16"/>
          <w:szCs w:val="16"/>
        </w:rPr>
        <w:t xml:space="preserve"> /Imię ojca/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ok urodzenia .......................... zam. w 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dbywającego czynną służbę wojskową w Jednostce Wojskowej nr 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dres jednostki 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owołany do służby wojskowej przez Wojskowe Centrum Rekrutacji w Szczec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 wniosek uzasadniam następująco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informacyjny Gminy Miasto Szczecin – Urzędu Miasta Szczecin</w:t>
      </w:r>
    </w:p>
    <w:p>
      <w:pPr>
        <w:pStyle w:val="Heading2"/>
        <w:spacing w:before="0" w:after="0"/>
        <w:jc w:val="center"/>
        <w:rPr/>
      </w:pPr>
      <w:r>
        <w:rPr>
          <w:i w:val="false"/>
          <w:iCs w:val="false"/>
          <w:sz w:val="20"/>
          <w:szCs w:val="20"/>
        </w:rPr>
        <w:t xml:space="preserve">Uznanie żołnierza </w:t>
      </w:r>
      <w:bookmarkStart w:id="0" w:name="_Hlk73529957"/>
      <w:r>
        <w:rPr>
          <w:i w:val="false"/>
          <w:sz w:val="20"/>
        </w:rPr>
        <w:t xml:space="preserve">w czynnej służbie wojskowej albo </w:t>
      </w:r>
      <w:bookmarkEnd w:id="0"/>
      <w:r>
        <w:rPr>
          <w:i w:val="false"/>
          <w:sz w:val="20"/>
        </w:rPr>
        <w:t xml:space="preserve">osoby, </w:t>
      </w:r>
      <w:bookmarkStart w:id="1" w:name="_Hlk73530130"/>
      <w:r>
        <w:rPr>
          <w:i w:val="false"/>
          <w:sz w:val="20"/>
        </w:rPr>
        <w:t xml:space="preserve">której doręczono </w:t>
      </w:r>
      <w:bookmarkEnd w:id="1"/>
      <w:r>
        <w:rPr>
          <w:i w:val="false"/>
          <w:sz w:val="20"/>
        </w:rPr>
        <w:t>kartę powołania do tej służby,</w:t>
      </w:r>
      <w:r>
        <w:rPr>
          <w:i w:val="false"/>
          <w:iCs w:val="false"/>
          <w:sz w:val="20"/>
          <w:szCs w:val="20"/>
        </w:rPr>
        <w:t xml:space="preserve"> za żołnierza samotnego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edy załatwia Pani/ Pan sprawy w naszym Urzędzie, podaje Pani/ Pan nam swoje dane osobowe. Wykorzystujemy je tylko w celach, które wynikają z przepisów prawa, zawartej z Panią/ Panem umowy lub Pani/ Pana zgody. Dane osobowe możemy również pozyskiwać od osób trzecich lub innych organów publicznych. Zbieramy tylko takie dane, które są konieczne, żeby załatwić Pani/Pana sprawę. Czas ich przetwarzania regulują odpowiednie przepisy. Poinformujemy Panią/ Pana o każdej sytuacji, która mogłaby naruszać Pani/ Pana prawa lub wolności. Szybko się nią zajmiemy, wyciągniemy wnioski i poprawimy sposób postępowania, aby jeszcze lepiej chronić Pani/ Pana dane. Jeśli uzna Pani/ Pan te działania za niewystarczające, może Pani/ Pana również złożyć skargę do Prezesa Urzędu Ochrony Danych Osobowych, jeżeli uzna Pani/Pan, że przetwarzanie danych osobowych Pani/Pana dotyczących narusza RODO.</w:t>
            </w:r>
          </w:p>
        </w:tc>
      </w:tr>
    </w:tbl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or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ezydent Miasta Szczecin </w:t>
            </w:r>
            <w:r>
              <w:rPr>
                <w:rFonts w:cs="Arial" w:ascii="Arial" w:hAnsi="Arial"/>
                <w:sz w:val="16"/>
                <w:szCs w:val="16"/>
              </w:rPr>
              <w:t xml:space="preserve">z siedzibą  </w:t>
              <w:br/>
              <w:t xml:space="preserve">w Szczec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l. Armii Krajowej 1 70-456 Szczeci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linia urzędu:  </w:t>
            </w:r>
            <w:r>
              <w:rPr>
                <w:rFonts w:cs="Arial" w:ascii="Arial" w:hAnsi="Arial"/>
                <w:b/>
                <w:sz w:val="16"/>
                <w:szCs w:val="16"/>
              </w:rPr>
              <w:t>91 424 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wyznaczył Inspektora Ochrony Danych (IOD). Jeśli ma Pani/ Pan pytania dotyczące sposobu i zakresu przetwarzania Pani/ Pana danych osobowych  </w:t>
              <w:br/>
              <w:t>w zakresie działania Urzędu Miasta w Szczecinie, a także przysługujących Pani/ Panu uprawnień, może się Pani/ Pan skontaktować z IOD  poprzez email iod@um.szczecin.pl. Do kompetencji IOD. nie należy uczestniczenie w załatwianiu innych spra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y zasięgnąć informacji nie dotyczącej przetwarzania danych osobowych, należy skontaktować się </w:t>
              <w:br/>
              <w:t>z Wydziałem Zarządzania Kryzysowego i Ochrony Ludności w Urzędzie Miasta Szczeci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 przetwarzania danych </w:t>
              <w:br/>
              <w:t>i podstawa prawna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dziemy przetwarzać Pani/ Pana dane osobowe w celu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dania decyzji o uznaniu żołnierza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w czynnej służbie wojskowej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lbo osoby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tórej doręczono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artę powołania do tej służby, za żołnierza samotn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ani/Pana dane będą przetwarzane w celu wydania decyzji na podstawie ustawy z dnia 11 marca 2022 r. o obronie Ojczyzny, w związku z art. 6 ust. 1 lit. c RODO tj. przetwarzanie jest niezbędne do wypełnienia obowiązku prawnego ciążącego na administratorze. Podanie przez Panią/Pana danych osobowych jest obowiązkowe. Jeśli Pan/ Pani tego nie zrobi nie będziemy  mogli zrealizować Pani/Pana sprawy. Wyjątek stanowią dane dotyczące numeru telefonu, który jest podawany w celu ułatwienia z Panią/Panem kontakt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ne w dokumentacji papierowej będą przechowywane przez 10 lat, licząc od dnia 1 stycznia roku następnego zgodnie z </w:t>
            </w:r>
            <w:r>
              <w:rPr>
                <w:rStyle w:val="Applestylespan"/>
                <w:rFonts w:cs="Arial" w:ascii="Arial" w:hAnsi="Arial"/>
                <w:sz w:val="16"/>
                <w:szCs w:val="16"/>
              </w:rPr>
              <w:t xml:space="preserve">rozporządzeniem Prezesa Rady Ministrów z dnia 18 stycznia 2011 r. </w:t>
              <w:br/>
              <w:t>w sprawie instrukcji kancelaryjnej, jednolitych rzeczowych wykazów akt oraz instrukcji w sprawie organizacji i zakresu działania archiwów zakładow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celu uznania Pani/Pana jako żołnierza </w:t>
            </w:r>
            <w:r>
              <w:rPr>
                <w:rFonts w:cs="Arial" w:ascii="Arial" w:hAnsi="Arial"/>
                <w:iCs/>
                <w:sz w:val="16"/>
                <w:szCs w:val="16"/>
              </w:rPr>
              <w:t>w czynnej służbie wojskowej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lbo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obę której doręczono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artę powołania do tej służby, za żołnierza samotnego dane osobowe będą przekazywane </w:t>
              <w:br/>
              <w:t xml:space="preserve">do Dowódcy Jednostki Wojskowej, w której Pan/ Pani jako żołnierz czynnej służby wojskowej odbywa służbę. Ponadto dane mogą być udostępniane zgodnie z przepisami ustawy </w:t>
              <w:br/>
              <w:t>o powszechnym obowiązku obrony Rzeczypospolitej Polskiej służbom, organom administracji publicznej, prokuraturze oraz innym podmiotom, jeżeli wykażą interes prawny w otrzymaniu danych. Dane mogą być także przetwarzane przez podmioty, z którymi zostaną zawarte umowy powierzenia przetwarzania danych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i/ Pana pra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prawo dostępu do danych osobowych – art. 15 ROD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prawo sprostowania danych- art. 16 ROD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prawo ograniczenia przetwarzania - art. 18 RODO z zastrzeżeniem, iż wystąpienie                                 z żądaniem ograniczenia przetwarzania danych nie wpływa na tok i wynik postępowani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prawo do usunięcia danych – art. 17 RODO; w przypadku gd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ne nie są już niezbędne do celów, dla których były zebrane lub w inny sposób przetwarzan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 ma podstawy prawnej do przetwarzania Pani/Pana danych osobow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niosła Pani/Pan sprzeciw wobec przetwarzania i nie występując nadrzędne prawnie uzasadnione podstawy przetwarza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ni/Pana dane przetwarzane są niezgodnie z  prawem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ani/Pana dane musza być usunięte, by wywiązać się z obowiązku wynikającego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 przepisów praw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) prawo do cofnięcia zgody, jeżeli przetwarzanie danych odbywa się na podstawie art. 6 ust. 1 lit a RODO. 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kazywanie danych/ Profilowa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nie będą przekazywane do państwa trzeciego/ organizacji międzynarodowej. Dane osobowe mogą być przetwarzane w sposób zautomatyzowany i nie będą profilowane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Verdana" w:cs="Verdana"/>
      <w:b/>
      <w:bCs/>
      <w:spacing w:val="-1"/>
      <w:w w:val="99"/>
      <w:sz w:val="20"/>
      <w:szCs w:val="20"/>
    </w:rPr>
  </w:style>
  <w:style w:type="character" w:styleId="WW8Num15z1">
    <w:name w:val="WW8Num15z1"/>
    <w:qFormat/>
    <w:rPr>
      <w:rFonts w:ascii="Symbol" w:hAnsi="Symbol" w:cs="Symbol"/>
      <w:w w:val="99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Verdana" w:hAnsi="Verdana" w:eastAsia="Verdana" w:cs="Verdana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212121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qFormat/>
    <w:pPr>
      <w:widowControl w:val="false"/>
      <w:spacing w:before="61" w:after="0"/>
      <w:ind w:left="1838" w:right="322" w:hanging="1503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spacing w:lineRule="exact" w:line="243" w:before="119" w:after="0"/>
      <w:ind w:left="446" w:hanging="334"/>
      <w:jc w:val="both"/>
      <w:outlineLvl w:val="2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0:31:00Z</dcterms:created>
  <dc:creator/>
  <dc:description/>
  <cp:keywords/>
  <dc:language>en-US</dc:language>
  <cp:lastModifiedBy/>
  <dcterms:modified xsi:type="dcterms:W3CDTF">2023-04-04T12:03:00Z</dcterms:modified>
  <cp:revision>1</cp:revision>
  <dc:subject/>
  <dc:title/>
</cp:coreProperties>
</file>