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70485</wp:posOffset>
            </wp:positionV>
            <wp:extent cx="403225" cy="407035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-36830</wp:posOffset>
                </wp:positionV>
                <wp:extent cx="3412490" cy="776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pt;height:61.15pt;mso-wrap-distance-left:9.05pt;mso-wrap-distance-right:9.05pt;mso-wrap-distance-top:0pt;mso-wrap-distance-bottom:0pt;margin-top:-2.9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DO-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WERYFIK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RGANIZACJI POZARZĄ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ankieta służy do zbierania i aktualizowania danych o organizacjach pozarządowych i innych podmiotach działających w sferze pożytku publicznego na terenie Gminy Miasta Szczecin w ramach realizacji zapisów Programu współpracy </w:t>
      </w:r>
      <w:r>
        <w:rPr>
          <w:rStyle w:val="Markedcontent"/>
          <w:rFonts w:cs="Arial" w:ascii="Arial" w:hAnsi="Arial"/>
        </w:rPr>
        <w:t>Gminy Miasto Szczecin z organizacjami pozarządowymi oraz innymi podmiotami prowadzącymi działalność pożytku publicznego.</w:t>
      </w:r>
      <w:r>
        <w:rPr>
          <w:rFonts w:cs="Arial" w:ascii="Arial" w:hAnsi="Arial"/>
        </w:rPr>
        <w:t xml:space="preserve"> Podane przez Państwa informacje stanowią minimalny standard jawności działań  i umieszczone zostaną w ogólnodostępnej bazie danych administrowanej przez Biuro Dialogu Obywatelskiego Urzędu Miasta Szczecin na stroni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szczecin.pl/bdo</w:t>
        </w:r>
      </w:hyperlink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01"/>
        <w:gridCol w:w="219"/>
        <w:gridCol w:w="3141"/>
        <w:gridCol w:w="2068"/>
      </w:tblGrid>
      <w:tr>
        <w:trPr/>
        <w:tc>
          <w:tcPr>
            <w:tcW w:w="10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PEŁNA NAZWA ORGANIZ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ADRES SIEDZIBY: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……………………………………… DOM………… LOKAL……… KOD…………… MIASTO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siedziba jest dostępna dla osób z niepełnosprawnościami /ze szczególnymi potrzebami:   TAK      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350</wp:posOffset>
                      </wp:positionV>
                      <wp:extent cx="142875" cy="71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9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0.5pt;width:11.2pt;height:5.5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161925" cy="71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0.5pt;width:12.7pt;height: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3</w:t>
            </w:r>
            <w:r>
              <w:rPr>
                <w:rFonts w:cs="Arial" w:ascii="Arial" w:hAnsi="Arial"/>
                <w:b/>
                <w:highlight w:val="lightGray"/>
              </w:rPr>
              <w:t>. ADRES DO KORESPONDENCJI</w:t>
            </w:r>
            <w:r>
              <w:rPr>
                <w:rFonts w:cs="Arial" w:ascii="Arial" w:hAnsi="Arial"/>
              </w:rPr>
              <w:t xml:space="preserve"> (JEŻELI JEST INNY NIŻ PODANY POWYŻEJ):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……………………………………… DOM……… LOKAL……… KOD…………… MIASTO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4.</w:t>
            </w:r>
            <w:r>
              <w:rPr>
                <w:rFonts w:cs="Arial" w:ascii="Arial" w:hAnsi="Arial"/>
                <w:b/>
                <w:highlight w:val="lightGray"/>
              </w:rPr>
              <w:t xml:space="preserve"> DANE KONTAKTOWE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ELEFON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ONA WWW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5.</w:t>
            </w:r>
            <w:r>
              <w:rPr>
                <w:rFonts w:cs="Arial" w:ascii="Arial" w:hAnsi="Arial"/>
                <w:b/>
                <w:highlight w:val="lightGray"/>
              </w:rPr>
              <w:t xml:space="preserve"> LICZBA CZŁONKÓW ORGANIZACJI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7310</wp:posOffset>
                      </wp:positionV>
                      <wp:extent cx="321945" cy="104140"/>
                      <wp:effectExtent l="5715" t="5080" r="4445" b="5080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138pt;margin-top:5.3pt;width:25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(nie dotyczy fundacji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6.</w:t>
            </w:r>
            <w:r>
              <w:rPr>
                <w:rFonts w:cs="Arial" w:ascii="Arial" w:hAnsi="Arial"/>
                <w:b/>
                <w:highlight w:val="lightGray"/>
              </w:rPr>
              <w:t xml:space="preserve"> ROK POWSTANIA ORGANIZ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7310</wp:posOffset>
                      </wp:positionV>
                      <wp:extent cx="321945" cy="104140"/>
                      <wp:effectExtent l="5715" t="5080" r="4445" b="5080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93.55pt;margin-top:5.3pt;width:25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7.</w:t>
            </w:r>
            <w:r>
              <w:rPr>
                <w:rFonts w:cs="Arial" w:ascii="Arial" w:hAnsi="Arial"/>
                <w:b/>
                <w:highlight w:val="lightGray"/>
              </w:rPr>
              <w:t xml:space="preserve"> NIP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8.</w:t>
            </w:r>
            <w:r>
              <w:rPr>
                <w:rFonts w:cs="Arial" w:ascii="Arial" w:hAnsi="Arial"/>
                <w:b/>
                <w:highlight w:val="lightGray"/>
              </w:rPr>
              <w:t xml:space="preserve"> REGO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26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highlight w:val="lightGray"/>
              </w:rPr>
              <w:t>9.</w:t>
            </w:r>
            <w:r>
              <w:rPr>
                <w:rFonts w:cs="Arial" w:ascii="Arial" w:hAnsi="Arial"/>
                <w:b/>
                <w:highlight w:val="lightGray"/>
              </w:rPr>
              <w:t xml:space="preserve"> CZY PAŃSTWA ORGANIZACJA POSIADA JEDNOSTKI TERENOWE?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11125</wp:posOffset>
                      </wp:positionV>
                      <wp:extent cx="120015" cy="93980"/>
                      <wp:effectExtent l="5715" t="5080" r="4445" b="5080"/>
                      <wp:wrapNone/>
                      <wp:docPr id="7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408pt;margin-top:8.75pt;width:9.4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11125</wp:posOffset>
                      </wp:positionV>
                      <wp:extent cx="120015" cy="93980"/>
                      <wp:effectExtent l="5715" t="5080" r="4445" b="5080"/>
                      <wp:wrapNone/>
                      <wp:docPr id="8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333.85pt;margin-top:8.75pt;width:9.4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AK                  NIE 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>
                <w:rFonts w:cs="Arial" w:ascii="Arial" w:hAnsi="Arial"/>
              </w:rPr>
              <w:t xml:space="preserve">W PRZYPADKU POSIADANIA PRZEZ ORGANIZACJĘ JEDNOSTEK  TERENOWYCH (KÓŁ, ODDZIAŁÓW ITP.) NALEŻY </w:t>
            </w:r>
            <w:r>
              <w:rPr>
                <w:rFonts w:cs="Arial" w:ascii="Arial" w:hAnsi="Arial"/>
                <w:b/>
                <w:u w:val="single"/>
              </w:rPr>
              <w:t>ZAŁĄCZYĆ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CH WYKAZ ZE WSKAZANIEM DANYCH TELEADRESOWYCH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highlight w:val="lightGray"/>
                <w:lang w:val="de-DE"/>
              </w:rPr>
              <w:t xml:space="preserve">10. </w:t>
            </w:r>
            <w:r>
              <w:rPr>
                <w:rFonts w:cs="Arial" w:ascii="Arial" w:hAnsi="Arial"/>
                <w:b/>
                <w:highlight w:val="lightGray"/>
                <w:lang w:val="de-DE"/>
              </w:rPr>
              <w:t>AKTUALNY SKŁAD WŁADZ ORGANIZ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ATA WYBORU WŁADZ:                                  KADENCJA: </w:t>
            </w:r>
            <w:r>
              <w:rPr>
                <w:rFonts w:cs="Arial" w:ascii="Arial" w:hAnsi="Arial"/>
              </w:rPr>
              <w:t>………………..LAT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SJA REWIZYJN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ORGANIZACJI                                                             PODPISY OSÓB UPOWAŻNIO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GMINY MIASTO SZCZECIN – URZĘDU MIASTA SZCZECIN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</w:rPr>
              <w:t>), zwane dalej ROD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auto" w:line="360"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8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</w:rPr>
              <w:t xml:space="preserve">Prezydent Miasta Szczecin </w:t>
            </w:r>
            <w:r>
              <w:rPr>
                <w:rFonts w:cs="Arial" w:ascii="Arial" w:hAnsi="Arial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Infolinia urzędu:  </w:t>
            </w:r>
            <w:r>
              <w:rPr>
                <w:rFonts w:cs="Arial" w:ascii="Arial" w:hAnsi="Arial"/>
                <w:b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Administrator wyznaczył Inspektora Ochrony Danych (IOD). Jeśli ma Pani/Pan pytania dotyczące sposobu i zakresu przetwarzania Pani/Pana danych osobowych  w zakresie działania Urzędu Miasta w Szczecinie, a także przysługujących Pani/Panu uprawnień, może Pani/Pan skontaktować się z IOD poprzez email </w:t>
            </w: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iod@um.szczecin.pl</w:t>
              </w:r>
            </w:hyperlink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o kompetencji IOD nie należy uczestniczenie w załatwianiu innych spraw.</w:t>
            </w:r>
            <w:r>
              <w:rPr>
                <w:rFonts w:cs="Arial" w:ascii="Arial" w:hAnsi="Arial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ani/Pana dane osobowe będą przetwarzane w celu aktualizacji danych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 organizacjach pozarządowych i innych </w:t>
            </w:r>
            <w:r>
              <w:rPr>
                <w:rFonts w:cs="Arial" w:ascii="Arial" w:hAnsi="Arial"/>
              </w:rPr>
              <w:t>podmiotach działających w sferze pożytku publicznego na terenie Gminy Miasta Szczecin w ramach administrowanej przez Biuro Dialogu obywatelskiego bazy danych o organizacjach pozarząd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</w:rPr>
              <w:t>Pani/Pana danych osobowych są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§ 4 ust. 1 pkt. 14) załącznika do Uchwały nr XLIV/1243/22 RADY MIASTA SZCZECIN z dnia 22 listopada 2022 r. w sprawie Programu współpracy Gminy Miasto Szczecin z organizacjami pozarządowymi oraz innymi podmiotami prowadzącymi działalność pożytku publicznego na 2023 ro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Art. 40b ust 1 pkt 1-3 i ust. 4 ustawy z dnia 7 kwietnia 1989 r. Prawo </w:t>
            </w:r>
          </w:p>
          <w:p>
            <w:pPr>
              <w:pStyle w:val="Normal"/>
              <w:spacing w:lineRule="auto" w:line="360"/>
              <w:ind w:left="241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 stowarzyszeniach (Dz. U. 2020 poz. 226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Art. 4 ust. 5 pkt. 2 i 3 Ustawy z dnia 25 czerwca 2010 r. o sporcie (Dz. U. z 2022 r. poz. 1599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t. 6 ust. 1 lit. c RODO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xtjustify"/>
                <w:rFonts w:cs="Arial" w:ascii="Arial" w:hAnsi="Arial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41" w:hanging="241"/>
              <w:jc w:val="both"/>
              <w:rPr>
                <w:rStyle w:val="Textjustify"/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art. 6 ust. 1 lit. a RODO - </w:t>
            </w:r>
            <w:r>
              <w:rPr>
                <w:rFonts w:cs="Arial" w:ascii="Arial" w:hAnsi="Arial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7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ani/Pana dane osobowe będą przechowywane</w:t>
            </w:r>
            <w:r>
              <w:rPr>
                <w:rFonts w:cs="Arial" w:ascii="Arial" w:hAnsi="Arial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 z dnia 14 lipca 1983 r. o narodowym zasobie archiwalnym i archiwach.</w:t>
            </w:r>
          </w:p>
        </w:tc>
      </w:tr>
      <w:tr>
        <w:trPr>
          <w:trHeight w:val="10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>Odbiorcami Pani/Pana danych osobowych</w:t>
            </w:r>
            <w:r>
              <w:rPr>
                <w:rFonts w:cs="Arial" w:ascii="Arial" w:hAnsi="Arial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ysługują Pani/Panu następujące prawa</w:t>
            </w:r>
            <w:r>
              <w:rPr>
                <w:rFonts w:cs="Arial" w:ascii="Arial" w:hAnsi="Arial"/>
              </w:rPr>
              <w:t xml:space="preserve"> związa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52" w:hanging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awo żądani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567" w:footer="227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1">
    <w:name w:val="WW8Num2z1"/>
    <w:qFormat/>
    <w:rPr>
      <w:rFonts w:ascii="ZapfDingbats" w:hAnsi="ZapfDingbats" w:cs="ZapfDingbats"/>
      <w:b w:val="false"/>
      <w:i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8:00Z</dcterms:created>
  <dc:creator/>
  <dc:description/>
  <cp:keywords/>
  <dc:language>en-US</dc:language>
  <cp:lastModifiedBy/>
  <cp:lastPrinted>2014-11-14T14:46:00Z</cp:lastPrinted>
  <dcterms:modified xsi:type="dcterms:W3CDTF">2023-08-23T08:53:00Z</dcterms:modified>
  <cp:revision>1</cp:revision>
  <dc:subject/>
  <dc:title/>
</cp:coreProperties>
</file>