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MiRSPN-17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Heading8"/>
        <w:spacing w:before="0" w:after="0"/>
        <w:ind w:left="4247" w:firstLine="709"/>
        <w:rPr>
          <w:rFonts w:ascii="Myriad Pro;Corbel" w:hAnsi="Myriad Pro;Corbel" w:cs="Myriad Pro;Corbel"/>
          <w:bCs/>
          <w:i w:val="false"/>
          <w:i w:val="false"/>
          <w:sz w:val="20"/>
          <w:szCs w:val="20"/>
        </w:rPr>
      </w:pPr>
      <w:r>
        <w:rPr>
          <w:rFonts w:cs="Myriad Pro;Corbel" w:ascii="Myriad Pro;Corbel" w:hAnsi="Myriad Pro;Corbel"/>
          <w:bCs/>
          <w:i w:val="false"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0"/>
          <w:szCs w:val="20"/>
        </w:rPr>
        <w:t>Nazwisko, imię (firma) 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</w:t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2"/>
          <w:szCs w:val="22"/>
        </w:rPr>
        <w:t>PESEL</w:t>
      </w:r>
      <w:r>
        <w:rPr/>
        <w:t xml:space="preserve"> </w:t>
      </w:r>
      <w:r>
        <w:rPr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</w:t>
      </w:r>
      <w:r>
        <w:rPr>
          <w:rFonts w:cs="Verdana" w:ascii="Verdana" w:hAnsi="Verdana"/>
          <w:i w:val="false"/>
          <w:szCs w:val="24"/>
        </w:rPr>
        <w:t>oddanie w użytkowanie wieczyste udziału w nierucho</w:t>
      </w:r>
      <w:r>
        <w:rPr>
          <w:rFonts w:cs="Verdana" w:ascii="Verdana" w:hAnsi="Verdana"/>
          <w:i w:val="false"/>
        </w:rPr>
        <w:t xml:space="preserve">mości gruntowej </w:t>
      </w:r>
      <w:r>
        <w:rPr>
          <w:rFonts w:cs="Verdana" w:ascii="Verdana" w:hAnsi="Verdana"/>
          <w:i w:val="false"/>
          <w:szCs w:val="24"/>
        </w:rPr>
        <w:t>w związku ze sprzedażą części wspólnych nieruchomości przez Wspólnotę Mieszkaniową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noszę o oddanie w użytkowanie wieczyste udziału w nieruchomości gruntowej stanowiącej działkę ewidencyjną nr......................................, z obrębu nr................................., położoną w ................................. przy ul. ............................................................ na rzecz Pani/Pana* ....................................................................................., w związku ze sprzedażą lokalu powstałego z adaptacji części wspólnych przez Wspólnotę Mieszkaniową.   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- niepotrzebne skre</w:t>
      </w:r>
      <w:r>
        <w:rPr>
          <w:rFonts w:eastAsia="TimesNewRoman;Times New 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eastAsia="TimesNewRoman;Times New Roman" w:cs="Verdana" w:ascii="Verdana" w:hAnsi="Verdana"/>
          <w:sz w:val="20"/>
          <w:szCs w:val="20"/>
        </w:rPr>
        <w:t>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Heading4"/>
        <w:spacing w:before="0" w:after="60"/>
        <w:ind w:left="6373" w:firstLine="709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(podpis wnioskodawcy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rzedkładam nast</w:t>
      </w:r>
      <w:r>
        <w:rPr>
          <w:rFonts w:eastAsia="TimesNewRoman;Times New Roman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 zał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znik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 szacunk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spólnoty Mieszkani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uzgodnień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zmiany udziałów zawierający przeliczenie udziałów w częściach wspólnych po dokonaniu wyodrębnienia lokal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is z rejestru gruntów wraz z wyciągiem z kartoteki lokali.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is z księgi wieczystej budynk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świadczenie o samodzielności lokalu wraz z inwentaryzacją powykonawczą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>OBOWIĄZEK INFORMACYJNY GMINY MIASTO SZCZECIN – URZĘDU MIASTA SZCZECIN  </w:t>
      </w:r>
      <w:r>
        <w:rPr>
          <w:rFonts w:cs="Arial" w:ascii="Arial" w:hAnsi="Arial"/>
          <w:b/>
          <w:bCs/>
          <w:sz w:val="20"/>
          <w:szCs w:val="20"/>
        </w:rPr>
        <w:br/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955"/>
      </w:tblGrid>
      <w:tr>
        <w:trPr>
          <w:trHeight w:val="246" w:hRule="atLeast"/>
        </w:trPr>
        <w:tc>
          <w:tcPr>
            <w:tcW w:w="1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godnie z art. 13 ust. 1 i 2 RODO, informuję, że:</w:t>
            </w:r>
          </w:p>
        </w:tc>
      </w:tr>
      <w:tr>
        <w:trPr>
          <w:trHeight w:val="7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Miasto Szczecin </w:t>
            </w:r>
            <w:r>
              <w:rPr>
                <w:rFonts w:cs="Arial" w:ascii="Arial" w:hAnsi="Arial"/>
                <w:sz w:val="16"/>
                <w:szCs w:val="16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</w:p>
        </w:tc>
      </w:tr>
      <w:tr>
        <w:trPr>
          <w:trHeight w:val="10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Aby zasięgnąć informacji nie dotyczącej przetwarzania danych osobowych, należy skontaktować się z 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em Mieszkalnictwa i Regulacji Stanów Prawnych Nieruchomości nr tel.: 91 4245528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shd w:fill="FFFFFF" w:val="clear"/>
                </w:rPr>
                <w:t>wmir@um.szczeci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40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ani/Pana dane osobowe będą przetwarzane w celu </w:t>
            </w:r>
            <w:r>
              <w:rPr>
                <w:rFonts w:cs="Arial" w:ascii="Arial" w:hAnsi="Arial"/>
                <w:sz w:val="16"/>
                <w:szCs w:val="16"/>
              </w:rPr>
              <w:t>prowadzenia sprawy związanej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regulacją stanów prawnych nieruchomości</w:t>
            </w:r>
            <w:r>
              <w:rPr>
                <w:rFonts w:cs="Arial" w:ascii="Arial" w:hAnsi="Arial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ani/Pana danych osobowych s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rPr>
                <w:rStyle w:val="Odwoaniedokomentarza"/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pisy ustawy z dnia 21 sierpnia 1997 r. o gospodarce nieruchomościami</w:t>
            </w:r>
            <w:r>
              <w:rPr>
                <w:rStyle w:val="Odwoaniedokomentarza"/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isy ustawy z dnia 24 czerwca 1994 r. o własności lokal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</w:t>
            </w:r>
            <w:r>
              <w:rPr>
                <w:rFonts w:cs="Arial" w:ascii="Arial" w:hAnsi="Arial"/>
                <w:sz w:val="16"/>
                <w:szCs w:val="16"/>
              </w:rPr>
              <w:t>z dnia 23 kwietnia 1964 r. Kodeks Cywiln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9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LI/521/97 Rady Miasta Szczecina z dnia 29 grudnia 1997 r. w sprawi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kreślenia zasad prowadzenia przez Prezydenta Miasta gospodarki majątkiem Gminy Szczecin w zakresie: nabywania, zbywania i obciążania zabudowanych i niezabudowanych nieruchomości gruntowych oraz ich wydzierżawiania, wynajmowania i użyczania na czas oznaczony dłuższy, niż 3 lata lub na czas nieoznaczony ze z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przetwarzanie jest niezbędne do wypełnienia obowiązku prawnego ciążącego na administratorz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Style w:val="Textjustify"/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 b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a RODO -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twarzanie Pani/Pana danych osobowych w postaci imienia, nazwiska, adresu i nr PESEL, jest niezbędne do zrealizowania ww. sprawy. W pozostałym zakresie (nr telefonu, adres e-mail) podanie danych jest dobrowolne, lecz znacząco ułatwiające kontakt                             z Panią/Panem*.</w:t>
            </w:r>
          </w:p>
        </w:tc>
      </w:tr>
      <w:tr>
        <w:trPr>
          <w:trHeight w:val="10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ani/Pana dane osobowe będą przechowywane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6"/>
                <w:szCs w:val="16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  z dnia 14 lipca 1983 r.  o narodowym zasobie archiwalnym i archiwach.</w:t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      </w:r>
          </w:p>
        </w:tc>
      </w:tr>
      <w:tr>
        <w:trPr>
          <w:trHeight w:val="1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o do wniesienia skargi do Prezesa Urzędu Ochrony Danych Osobowych, ul. Stawki 2, 00-193 Warszawa, jeżeli uzna Pani/Pan, że przetwarzanie danych osobowych Pani/Pana dotyczących narusza RODO.</w:t>
            </w:r>
          </w:p>
        </w:tc>
      </w:tr>
      <w:tr>
        <w:trPr>
          <w:trHeight w:val="3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gdy przetwarzanie danych osobowych odbywa się na podstawie Pani/ Pana zgody  (np. telefoniczne podani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nr telefonu, adres e-mail)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Mieszkalnictwa i Regulacji Stanów Prawnych Nieruchomości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mir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5:00Z</dcterms:created>
  <dc:creator/>
  <dc:description/>
  <cp:keywords/>
  <dc:language>en-US</dc:language>
  <cp:lastModifiedBy/>
  <dcterms:modified xsi:type="dcterms:W3CDTF">2023-05-26T13:15:00Z</dcterms:modified>
  <cp:revision>1</cp:revision>
  <dc:subject/>
  <dc:title/>
</cp:coreProperties>
</file>