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5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>NIP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......</w:t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wydanie wtórnika uprawnienia do wykonywania </w:t>
        <w:br/>
        <w:t xml:space="preserve">transportu drogowego 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wydanie wtórnika ( należy podać numer licencji/zezwolenia/wypisu)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z powodu 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 wniosku dołączam następujące dokumenty świadczące o utracie ww. dokumentu na skutek okoliczności niezależnych ode mnie:*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**, iż w przypadku odnalezienia ww. dokument zostanie niezwłocznie zwrócony organowi, który go wydał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TextBody"/>
        <w:spacing w:before="0" w:after="0"/>
        <w:ind w:left="142" w:hanging="142"/>
        <w:rPr/>
      </w:pPr>
      <w:r>
        <w:rPr>
          <w:rFonts w:cs="Verdana" w:ascii="Verdana" w:hAnsi="Verdana"/>
          <w:i/>
          <w:sz w:val="20"/>
          <w:szCs w:val="20"/>
        </w:rPr>
        <w:t>* dotycz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ylko przypadku utraty licencji na skutek</w:t>
      </w:r>
    </w:p>
    <w:p>
      <w:pPr>
        <w:pStyle w:val="TextBody"/>
        <w:spacing w:before="0" w:after="0"/>
        <w:ind w:left="142" w:hanging="142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koliczności niezależnych od przedsiębiorcy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*dotyczy przypadku zaginięcia i kradzieży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9:00Z</dcterms:created>
  <dc:creator/>
  <dc:description/>
  <cp:keywords/>
  <dc:language>en-US</dc:language>
  <cp:lastModifiedBy/>
  <dcterms:modified xsi:type="dcterms:W3CDTF">2022-02-28T06:41:00Z</dcterms:modified>
  <cp:revision>1</cp:revision>
  <dc:subject/>
  <dc:title/>
</cp:coreProperties>
</file>